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6415</wp:posOffset>
                </wp:positionV>
                <wp:extent cx="137668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3.75pt;mso-wrap-distance-left:0pt;mso-wrap-distance-right:9pt;mso-wrap-distance-top:0pt;mso-wrap-distance-bottom:0pt;margin-top:4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департамента образования</w:t>
      </w:r>
    </w:p>
    <w:p>
      <w:pPr>
        <w:pStyle w:val="TextBodyIndent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__________2021 №_______</w:t>
      </w:r>
    </w:p>
    <w:p>
      <w:pPr>
        <w:pStyle w:val="TextBodyIndent"/>
        <w:ind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 проведении X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оревнований «Губернаторские состязания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реди детей дошкольных образовательных организаци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а Нижневартовска в 2021 году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556000" cy="32873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X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оревнования «Губернаторские состязания» среди детей дошкольных образовательных организаций города Нижневартовска проводятся на основании распоряжения Правительства Ханты-Мансийского автономного округа от 20 октября 2003 года № 747-рп «О ежегодном проведении соревнований «Губернаторские состязания» среди детей дошкольных образовательных учреждений Ханты-Мансийского автоном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руга», в целях: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</w:rPr>
        <w:t>- формирования потребности детей в здоровом образе жизни;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</w:rPr>
        <w:t>- развития и укрепления двигательных умений, навыков и физических качеств детей;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</w:rPr>
        <w:t>- смотра физкультурно-оздоровительной работы в дошкольных организациях;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паганды физической культуры;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онно-экспериментальной апробации и внедрения отдельных видов испытаний (тестов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ступени, входящих во Всероссийский физкультурно-спортивный комплекс «Готов к труду и обороне».</w:t>
      </w:r>
    </w:p>
    <w:p>
      <w:pPr>
        <w:pStyle w:val="TextBody"/>
        <w:ind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360"/>
        <w:jc w:val="center"/>
        <w:rPr/>
      </w:pPr>
      <w:r>
        <w:rPr>
          <w:sz w:val="24"/>
          <w:szCs w:val="24"/>
        </w:rPr>
        <w:t>2. Сроки и место проведения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</w:t>
      </w:r>
      <w:r>
        <w:rPr>
          <w:b w:val="false"/>
          <w:sz w:val="24"/>
          <w:szCs w:val="24"/>
          <w:lang w:val="en-US"/>
        </w:rPr>
        <w:t>VIII</w:t>
      </w:r>
      <w:r>
        <w:rPr>
          <w:b w:val="false"/>
          <w:sz w:val="24"/>
          <w:szCs w:val="24"/>
        </w:rPr>
        <w:t xml:space="preserve"> соревнования «Губернаторские состязания» среди детей дошкольных образовательных организаций, подведомственных департаменту образования администрации города Нижневартовска (далее – Губернаторские состязания) проводятся в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эта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этап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соревнования внутри дошкольных организаций - март 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оводится в каждой дошкольной организации с обязательным предоставлением отчета </w:t>
      </w:r>
      <w:r>
        <w:rPr>
          <w:b/>
          <w:sz w:val="24"/>
          <w:szCs w:val="24"/>
        </w:rPr>
        <w:t>до 01 апреля 2021 год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в Департамент образования и молодежной политики Ханты-Мансийского автономного округа – Югры (Приложение 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бумажном виде в департамент образования администрации города (каб. №310) (Приложение 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на электронный адрес МАУДО г. Нижневартовска «Центр детского и юношеского технического творчества «Патриот» (</w:t>
      </w:r>
      <w:hyperlink r:id="rId3">
        <w:r>
          <w:rPr>
            <w:rStyle w:val="InternetLink"/>
            <w:sz w:val="24"/>
            <w:szCs w:val="24"/>
            <w:lang w:val="en-US"/>
          </w:rPr>
          <w:t>poch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dyt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atrio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 пометкой для Хлыбова В.П.</w:t>
      </w:r>
      <w:r>
        <w:rPr>
          <w:sz w:val="24"/>
          <w:szCs w:val="24"/>
        </w:rPr>
        <w:t>) (Приложение 3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  <w:lang w:val="en-US"/>
        </w:rPr>
        <w:t>II</w:t>
      </w:r>
      <w:r>
        <w:rPr>
          <w:b/>
          <w:color w:val="000000"/>
          <w:sz w:val="24"/>
          <w:szCs w:val="24"/>
          <w:u w:val="single"/>
        </w:rPr>
        <w:t xml:space="preserve"> этап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– муниципальный (финальные соревнования)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финальным соревнованиям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а допускаются 4 команды дошкольных организаций, показавших наилучшие результаты по итогам</w:t>
      </w:r>
      <w:r>
        <w:rPr>
          <w:sz w:val="24"/>
          <w:szCs w:val="24"/>
        </w:rPr>
        <w:t xml:space="preserve"> выполнения единых тестовых упражнений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этапа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Финальные соревнования проводятся в апреле 2021 год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сроках и месте проведения финальных соревнований будет направлена дополнительно. 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b/>
          <w:color w:val="000000"/>
          <w:sz w:val="24"/>
          <w:szCs w:val="24"/>
          <w:u w:val="single"/>
          <w:lang w:val="en-US"/>
        </w:rPr>
        <w:t>III</w:t>
      </w:r>
      <w:r>
        <w:rPr>
          <w:b/>
          <w:color w:val="000000"/>
          <w:sz w:val="24"/>
          <w:szCs w:val="24"/>
          <w:u w:val="single"/>
        </w:rPr>
        <w:t xml:space="preserve"> этап</w:t>
      </w:r>
      <w:r>
        <w:rPr>
          <w:color w:val="000000"/>
          <w:sz w:val="24"/>
          <w:szCs w:val="24"/>
        </w:rPr>
        <w:t xml:space="preserve"> – региональный. Соревнования «Губернаторские состязания» (заочные) - предоставление документов (Приложения 2, 3) до 15 мая 2021 года в Управление спортивно-массовых мероприятий Автономного учреждения Ханты-Мансийского автономного округа – Югры  «ЮграМегаСпорт» на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ugrasport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(для Кайгородовой М.В., тел. 8(3467)36-37-68).</w:t>
      </w:r>
      <w:r>
        <w:rPr>
          <w:color w:val="3D3D3D"/>
          <w:sz w:val="24"/>
          <w:szCs w:val="24"/>
        </w:rPr>
        <w:t xml:space="preserve"> </w:t>
      </w:r>
    </w:p>
    <w:p>
      <w:pPr>
        <w:pStyle w:val="21"/>
        <w:ind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21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уководство проведением соревнований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руководство организацией и проведением Губернаторских состязаний осуществляет департамент образования администрации города, департамент по социальной политике администрации города.</w:t>
      </w:r>
    </w:p>
    <w:p>
      <w:pPr>
        <w:pStyle w:val="21"/>
        <w:ind w:firstLine="709"/>
        <w:rPr/>
      </w:pPr>
      <w:r>
        <w:rPr>
          <w:b w:val="false"/>
          <w:sz w:val="24"/>
          <w:szCs w:val="24"/>
        </w:rPr>
        <w:t>Непосредственное проведение I этапа Губернаторских состязаний осуществляют дошкольные организации.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е и подведение итогов II этапа Губернаторских состязаний осуществляют МАУДО г. Нижневартовска «ЦДиЮТТ «Патриот», МАУ «Дирекция спортивных сооружений», главная судейская коллегия.</w:t>
      </w:r>
    </w:p>
    <w:p>
      <w:pPr>
        <w:pStyle w:val="21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 Участники соревнований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ревнования проводятся с соблюдением требований Регламенту, утвержденного Минспортом России и Роспотребнадзором от 31 июля 2020 г. по организации и проведению официальных физкультурных и спортивных мероприятий на территории РФ в условиях сохранения рисков распространения </w:t>
      </w:r>
      <w:r>
        <w:rPr>
          <w:b w:val="false"/>
          <w:sz w:val="24"/>
          <w:szCs w:val="24"/>
          <w:lang w:val="en-US"/>
        </w:rPr>
        <w:t>COVID</w:t>
      </w:r>
      <w:r>
        <w:rPr>
          <w:b w:val="false"/>
          <w:sz w:val="24"/>
          <w:szCs w:val="24"/>
        </w:rPr>
        <w:t xml:space="preserve"> – 19 (с дополнениями и изменениями)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К участию в соревнованиях допускаются дети 6 - 7 лет – воспитанники дошкольных организаций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озраст участников определяется на день начала соревнований.</w:t>
      </w:r>
    </w:p>
    <w:p>
      <w:pPr>
        <w:pStyle w:val="21"/>
        <w:ind w:firstLine="709"/>
        <w:rPr/>
      </w:pPr>
      <w:r>
        <w:rPr>
          <w:b w:val="false"/>
          <w:sz w:val="24"/>
          <w:szCs w:val="24"/>
        </w:rPr>
        <w:t xml:space="preserve">Состав команды: 7 мальчиков + 7 девочек. В состав команды должны входить дети из одной дошкольной образовательной организации. 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оревнованиям не допускаются учащиеся начальных классов общеобразовательных организаций, а также воспитанники других дошкольных образовательных организаций.</w:t>
      </w:r>
    </w:p>
    <w:p>
      <w:pPr>
        <w:pStyle w:val="21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ограмма Губернаторских состязаний</w:t>
      </w:r>
    </w:p>
    <w:p>
      <w:pPr>
        <w:pStyle w:val="21"/>
        <w:ind w:firstLine="709"/>
        <w:rPr/>
      </w:pPr>
      <w:r>
        <w:rPr>
          <w:i/>
          <w:sz w:val="24"/>
          <w:szCs w:val="24"/>
        </w:rPr>
        <w:t xml:space="preserve">1) Визитная карточка команды, не более 3-х минут: </w:t>
      </w:r>
      <w:r>
        <w:rPr>
          <w:b w:val="false"/>
          <w:sz w:val="24"/>
          <w:szCs w:val="24"/>
        </w:rPr>
        <w:t>а) название команды; б) эмблема; в) музыкальное представление команды.</w:t>
      </w:r>
    </w:p>
    <w:p>
      <w:pPr>
        <w:pStyle w:val="2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Выполнение единых тестовых упражнений (состав команды 7 мальчиков + 7 девочек)</w:t>
      </w:r>
    </w:p>
    <w:p>
      <w:pPr>
        <w:pStyle w:val="2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firstLine="540"/>
        <w:jc w:val="center"/>
        <w:rPr/>
      </w:pPr>
      <w:r>
        <w:rPr>
          <w:sz w:val="24"/>
          <w:szCs w:val="24"/>
        </w:rPr>
        <w:t xml:space="preserve">Тест №1 Бег 30 м. с высокого старта </w:t>
      </w:r>
    </w:p>
    <w:p>
      <w:pPr>
        <w:pStyle w:val="2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Испытание (тест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ГТО)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г проводится по дорожкам на любой ровной площадке с твердым покрытием. Бег на 30 м. выполняется с высокого старта. Участники стартуют по 2 - 4 челове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По команде «На старт» участники подходят к линии старта и занимают исходное положение. По команде «Внимание» наклоняются вперед и по команде «Марш» бегут к линии финиша по своей дорожке. Время фиксируется с точностью до 0,1 сек.</w:t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Тест №2 Прыжок в длину с места</w:t>
      </w:r>
    </w:p>
    <w:p>
      <w:pPr>
        <w:pStyle w:val="21"/>
        <w:jc w:val="center"/>
        <w:rPr/>
      </w:pPr>
      <w:r>
        <w:rPr>
          <w:sz w:val="24"/>
          <w:szCs w:val="24"/>
        </w:rPr>
        <w:t xml:space="preserve">(Испытание (тест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ГТО)</w:t>
      </w:r>
    </w:p>
    <w:p>
      <w:pPr>
        <w:pStyle w:val="Style16"/>
        <w:ind w:left="0" w:firstLine="709"/>
        <w:jc w:val="both"/>
        <w:rPr>
          <w:b/>
          <w:b/>
        </w:rPr>
      </w:pPr>
      <w:r>
        <w:rPr/>
        <w:t>Прыжок в длину с места толчком двумя ногами</w:t>
      </w:r>
      <w:r>
        <w:rPr>
          <w:b/>
        </w:rPr>
        <w:t xml:space="preserve"> </w:t>
      </w:r>
      <w:r>
        <w:rPr/>
        <w:t>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у предоставляются три попытки. В зачет идет лучший результ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 заступ за линию измерения или касание ее;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2) выполнение отталкивания с предварительного подскока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3) отталкивание ногами разновременно.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жнение требует предварительной подготовки для выработки координации движений руками и ногами.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Тест №3 Челночный бег 3х10 м</w:t>
      </w:r>
    </w:p>
    <w:p>
      <w:pPr>
        <w:pStyle w:val="21"/>
        <w:jc w:val="center"/>
        <w:rPr/>
      </w:pPr>
      <w:r>
        <w:rPr>
          <w:sz w:val="24"/>
          <w:szCs w:val="24"/>
        </w:rPr>
        <w:t xml:space="preserve">(Испытание (тест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ГТ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ст №4 Подтягивание - из виса лежа на низкой перекладине </w:t>
      </w:r>
    </w:p>
    <w:p>
      <w:pPr>
        <w:pStyle w:val="21"/>
        <w:jc w:val="center"/>
        <w:rPr/>
      </w:pPr>
      <w:r>
        <w:rPr>
          <w:sz w:val="24"/>
          <w:szCs w:val="24"/>
        </w:rPr>
        <w:t xml:space="preserve">(Испытание (тест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ГТ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та грифа перекладины для участников - 90 с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) подтягивания с рывками или с прогибанием туловища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2) подбородок не поднялся выше грифа перекладины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3) отсутствие фиксации на 0,5 сек. ИП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4) разновременное сгибание рук.</w:t>
      </w:r>
    </w:p>
    <w:p>
      <w:pPr>
        <w:pStyle w:val="Style16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</w:r>
    </w:p>
    <w:p>
      <w:pPr>
        <w:pStyle w:val="21"/>
        <w:jc w:val="center"/>
        <w:rPr/>
      </w:pPr>
      <w:r>
        <w:rPr>
          <w:sz w:val="24"/>
          <w:szCs w:val="24"/>
        </w:rPr>
        <w:t xml:space="preserve">Тест №5 Наклоны вперед из положения стоя на скамье </w:t>
      </w:r>
    </w:p>
    <w:p>
      <w:pPr>
        <w:pStyle w:val="21"/>
        <w:jc w:val="center"/>
        <w:rPr/>
      </w:pPr>
      <w:r>
        <w:rPr>
          <w:sz w:val="24"/>
          <w:szCs w:val="24"/>
        </w:rPr>
        <w:t xml:space="preserve">(Испытание (тест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ГТО)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клон вперед из положения стоя с прямыми ногами на гимнастической скамье выполняется из исходного положения: стоя на гимнастической скамье, нрги выпрямлены в коленях, ступни ног расположены параллельно на ширине 10-15 см. При выполнении испытания по команде судьи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</w:t>
      </w:r>
    </w:p>
    <w:p>
      <w:pPr>
        <w:pStyle w:val="21"/>
        <w:ind w:firstLine="709"/>
        <w:rPr/>
      </w:pPr>
      <w:r>
        <w:rPr>
          <w:b w:val="false"/>
          <w:sz w:val="24"/>
          <w:szCs w:val="24"/>
        </w:rPr>
        <w:t>Величина гибкости измеряется в сантиметрах. Результат выше уровня гимнастической скамьи определяется знаком ( - ), ниже уровня скамьи – знаком    « + ».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шибки, в результате которых испытание не засчитывается: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гибание ног в коленях;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иксация результата пальцами одной руки;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утствие фиксации результата в течение 2 секунд.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Тест №6 Бег 300 м., с высокого старта в спортивном зале.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г выполняется по кругу в спортивном зале (измеряется длина одного круга, затем вычисляется общая длина дистанции, она должна быть 300 м.) В забеге могут участвовать 6-8 человек. Время определяется с точностью до 0,1 сек.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center"/>
        <w:rPr/>
      </w:pPr>
      <w:r>
        <w:rPr>
          <w:sz w:val="24"/>
          <w:szCs w:val="24"/>
        </w:rPr>
        <w:t>Тест №7 Поднимание туловища из положения лежа на спине за 1 мин.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ходное положение лежа на спине руки за головой, ноги вместе согнуты в коленях, ступни закреплены, фиксируется количество выполненных упражнений до касания локтями коленей за 30 сек. При выполнении данного теста лопатки спины должны касаться мата. На выполнение упражнения дается одна попытка.</w:t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709"/>
        <w:rPr/>
      </w:pPr>
      <w:r>
        <w:rPr>
          <w:b w:val="false"/>
          <w:sz w:val="24"/>
          <w:szCs w:val="24"/>
        </w:rPr>
        <w:t xml:space="preserve">Примечание: Н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этапе Губернаторских состязаний (соревнования внутри дошкольных организаций) выполняются:</w:t>
      </w:r>
    </w:p>
    <w:p>
      <w:pPr>
        <w:pStyle w:val="21"/>
        <w:ind w:firstLine="709"/>
        <w:rPr/>
      </w:pPr>
      <w:r>
        <w:rPr>
          <w:b w:val="false"/>
          <w:sz w:val="24"/>
          <w:szCs w:val="24"/>
        </w:rPr>
        <w:t xml:space="preserve">- Тест №1 Бег 30 м. с высокого старта (Испытание (тест)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ступени ГТО);</w:t>
      </w:r>
    </w:p>
    <w:p>
      <w:pPr>
        <w:pStyle w:val="21"/>
        <w:ind w:firstLine="709"/>
        <w:rPr/>
      </w:pPr>
      <w:r>
        <w:rPr>
          <w:b w:val="false"/>
          <w:sz w:val="24"/>
          <w:szCs w:val="24"/>
        </w:rPr>
        <w:t xml:space="preserve">- Тест №2 Прыжок в длину с места (Испытание (тест)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ступени ГТО);</w:t>
      </w:r>
    </w:p>
    <w:p>
      <w:pPr>
        <w:pStyle w:val="21"/>
        <w:ind w:firstLine="709"/>
        <w:rPr/>
      </w:pPr>
      <w:r>
        <w:rPr>
          <w:b w:val="false"/>
          <w:sz w:val="24"/>
          <w:szCs w:val="24"/>
        </w:rPr>
        <w:t xml:space="preserve">- Тест №3 Челночный бег 3х10 м (Испытание (тест)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ступени ГТО); 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Тест №4 Подтягивание - из виса лежа на низкой перекладине (Испытание (тест)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ступени ГТО);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Тест №5 Наклоны вперед из положения стоя на скамье (Испытание (тест)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ступени ГТО);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Тест №7 Поднимание туловища из положения лежа на спине за 1 мин. </w:t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ей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бедители и призеры Губернаторских состязаний в командном зачете определяются по наибольшей сумме очков, набранных в единых тестовых упражнениях в соответствии с прилагаемой таблицей (приложение 4).  В зачет идут результаты всех участников. 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ы победителей II этапа соревнований «Губернаторские состязания» высылаются не позднее 15 мая 2021 года в УСММ АУ «ЮграМегаСпорт»: 628001, г. Ханты-Мансийск, ул. Ледовая д.1 тел/факс (8 3467) 363-768 (Кайгородова Мария Васильевна), e-mail – </w:t>
      </w:r>
      <w:hyperlink r:id="rId5">
        <w:r>
          <w:rPr>
            <w:rStyle w:val="InternetLink"/>
            <w:b w:val="false"/>
            <w:sz w:val="24"/>
            <w:szCs w:val="24"/>
          </w:rPr>
          <w:t>ugrasport@mail.ru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ы, направленные позже указанного срока, не рассматриваются.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е безопасности участников соревнований и зрителей</w:t>
      </w:r>
    </w:p>
    <w:p>
      <w:pPr>
        <w:pStyle w:val="22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участников, спортивные мероприятия разрешается проводить только на спортивных сооружениях принятых в эксплуатацию в установленном законом порядке, при наличии паспорта безопасности объекта, включенных во Всероссийский реестр объектов спорта, в соответствии с Федеральным законом от 04 декабря 2007 года №329-ФЗ «О физической культуре и спорте в Российской Федерации». Обеспечение безопасности участников и зрителей на спортивных соревнованиях осуществляется собственником спортивного сооружения,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сопровождение соревнований обеспечивается в соответствии с приказом Минздрава России от 23.10.2020 №1144н 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й телефон: 8(909)043 6864 – Хлыбов Владимир Петрович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роведен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соревнований «Губернаторские состязания» среди детей дошкольных образовательных организац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. Нижневартовска ХМАО-Югры в 2021 год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_____________________________________ среди детей 6-7 лет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наименование общеобразовательной организ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90"/>
        <w:gridCol w:w="1843"/>
        <w:gridCol w:w="1134"/>
        <w:gridCol w:w="1276"/>
        <w:gridCol w:w="1134"/>
        <w:gridCol w:w="1134"/>
        <w:gridCol w:w="1169"/>
        <w:gridCol w:w="1169"/>
        <w:gridCol w:w="1062"/>
        <w:gridCol w:w="1063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в соответствии с комплексом ГТО)</w:t>
            </w:r>
          </w:p>
        </w:tc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ды испытаний/кол-во человек, прошедших испытания</w:t>
            </w:r>
          </w:p>
        </w:tc>
      </w:tr>
      <w:tr>
        <w:trPr>
          <w:trHeight w:val="11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9" w:leader="none"/>
              </w:tabs>
              <w:jc w:val="center"/>
              <w:outlineLvl w:val="0"/>
              <w:rPr/>
            </w:pPr>
            <w:r>
              <w:rPr/>
              <w:t>(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Челночный бе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х 10 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чел.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тягивание из виса лежа на низкой  переклади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чел.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чел.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</w:t>
            </w:r>
          </w:p>
        </w:tc>
      </w:tr>
      <w:tr>
        <w:trPr/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име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БДОУ детский с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 –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___________________________/________________________/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МП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ФИО)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ТОГОВЫЙ ПРОТОКО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соревнований «Губернаторские состязания» среди детей дошкольных образовательных организац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. Нижневартовска ХМАО-Югры в 2021 году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30"/>
        <w:gridCol w:w="1068"/>
        <w:gridCol w:w="1191"/>
        <w:gridCol w:w="1455"/>
        <w:gridCol w:w="1572"/>
        <w:gridCol w:w="1593"/>
        <w:gridCol w:w="1562"/>
        <w:gridCol w:w="1078"/>
        <w:gridCol w:w="995"/>
        <w:gridCol w:w="95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анда </w:t>
            </w:r>
          </w:p>
        </w:tc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ды тестовых упражне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Сумма очк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оч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Челночный бе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х 10 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очк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тягивание из виса лежа на низкой  переклади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очк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очк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Наклон вперед из положения «стоя» на гимнастической скамье (оч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одъем туловища из положения «лежа на спине» (очк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Бег 300 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(очки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имер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БДОУ детский сад №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БДОУ детский сад №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БДОУ детский сад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Главный судья соревнований___________________________/________________________/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МП                                                                   (подпись)  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Директор департамента образова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администрации города  ____________________________________/________________________/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МП                                                                (подпись)                                          (ФИО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Начальник управ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физической культуры и спорта департамен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социальной политики администрации города _________________/___________________________/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МП                                                                               (подпись)                                (ФИ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соревнований «Губернаторские состязания» среди детей дошкольных образовательных организац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. Нижневартовска ХМАО-Югры в 2021 году среди детей 6-7 лет МБ(А)ДОУ ДС №_____ «________________»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7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691"/>
        <w:gridCol w:w="709"/>
        <w:gridCol w:w="709"/>
        <w:gridCol w:w="521"/>
        <w:gridCol w:w="42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сек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Челночный бе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х 10 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сек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тягивание из виса лежа на низкой  переклади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раз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см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Наклон вперед из положения «стоя» на гимнастической скамье (см.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ъем туловища из положения «лежа на спине» (раз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(за 1 мин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Бег 300 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(мин. сек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очко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-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-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-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1</w:t>
            </w:r>
          </w:p>
        </w:tc>
      </w:tr>
      <w:tr>
        <w:trPr/>
        <w:tc>
          <w:tcPr>
            <w:tcW w:w="14787" w:type="dxa"/>
            <w:gridSpan w:val="1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ный судья соревнований___________________________/________________________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7" w:type="dxa"/>
            <w:gridSpan w:val="1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 МБ(А)ДОУ ДС № ________ «______________________» _____________________________/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подпись                                                       ФИ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7" w:type="dxa"/>
            <w:gridSpan w:val="1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</w:t>
      </w:r>
    </w:p>
    <w:p>
      <w:pPr>
        <w:pStyle w:val="Normal"/>
        <w:shd w:fill="FFFFFF" w:val="clear"/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и уровня физической подготовленность детей 6 -7 лет при выполнении тестирования по программе </w:t>
      </w:r>
    </w:p>
    <w:p>
      <w:pPr>
        <w:pStyle w:val="Normal"/>
        <w:shd w:fill="FFFFFF" w:val="clear"/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ревнований «Губернаторские состязания»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(мальчики и девоч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02"/>
        <w:gridCol w:w="1003"/>
        <w:gridCol w:w="992"/>
        <w:gridCol w:w="992"/>
        <w:gridCol w:w="1134"/>
        <w:gridCol w:w="993"/>
        <w:gridCol w:w="1002"/>
        <w:gridCol w:w="1002"/>
        <w:gridCol w:w="973"/>
        <w:gridCol w:w="992"/>
        <w:gridCol w:w="1134"/>
        <w:gridCol w:w="1134"/>
        <w:gridCol w:w="1063"/>
        <w:gridCol w:w="1063"/>
      </w:tblGrid>
      <w:tr>
        <w:trPr>
          <w:trHeight w:val="140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 30 м с высокого старта (сек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ки в длину с места (см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right="3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ночный бег</w:t>
            </w:r>
          </w:p>
          <w:p>
            <w:pPr>
              <w:pStyle w:val="Normal"/>
              <w:shd w:fill="FFFFFF" w:val="clear"/>
              <w:ind w:left="324"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х 10 м) (с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ягивание и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са лежа на низкой перекладин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-во раз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клон вперёд из положения стоя на гимн-ой скамье     </w:t>
            </w:r>
          </w:p>
          <w:p>
            <w:pPr>
              <w:pStyle w:val="Normal"/>
              <w:shd w:fill="FFFFFF" w:val="clear"/>
              <w:ind w:left="79"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+, - см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ъем туловища </w:t>
            </w:r>
          </w:p>
          <w:p>
            <w:pPr>
              <w:pStyle w:val="Normal"/>
              <w:shd w:fill="FFFFFF" w:val="clear"/>
              <w:ind w:left="65"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 1 мин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right="3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 300 м в спортзале (мин, сек.)</w:t>
            </w:r>
          </w:p>
        </w:tc>
      </w:tr>
      <w:tr>
        <w:trPr>
          <w:trHeight w:val="518" w:hRule="exact"/>
        </w:trPr>
        <w:tc>
          <w:tcPr>
            <w:tcW w:w="5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spacing w:val="-6"/>
              </w:rPr>
            </w:pPr>
            <w:r>
              <w:rPr>
                <w:spacing w:val="-6"/>
              </w:rPr>
              <w:t>Мальчи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spacing w:val="-2"/>
              </w:rPr>
            </w:pPr>
            <w:r>
              <w:rPr>
                <w:spacing w:val="-2"/>
              </w:rPr>
              <w:t>Дево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spacing w:val="-4"/>
              </w:rPr>
            </w:pPr>
            <w:r>
              <w:rPr>
                <w:spacing w:val="-4"/>
              </w:rPr>
              <w:t>Мальч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spacing w:val="-3"/>
              </w:rPr>
            </w:pPr>
            <w:r>
              <w:rPr>
                <w:spacing w:val="-3"/>
              </w:rPr>
              <w:t>Дев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spacing w:val="-4"/>
              </w:rPr>
            </w:pPr>
            <w:r>
              <w:rPr>
                <w:spacing w:val="-4"/>
              </w:rPr>
              <w:t>Мальч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spacing w:val="-2"/>
              </w:rPr>
            </w:pPr>
            <w:r>
              <w:rPr>
                <w:spacing w:val="-2"/>
              </w:rPr>
              <w:t>Девочк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spacing w:val="-5"/>
              </w:rPr>
            </w:pPr>
            <w:r>
              <w:rPr>
                <w:spacing w:val="-5"/>
              </w:rPr>
              <w:t>Мальчик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евочк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альч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ев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альч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Девочк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альчик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евочки</w:t>
            </w:r>
          </w:p>
        </w:tc>
      </w:tr>
      <w:tr>
        <w:trPr>
          <w:trHeight w:val="302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</w:tr>
      <w:tr>
        <w:trPr>
          <w:trHeight w:val="281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</w:tr>
      <w:tr>
        <w:trPr>
          <w:trHeight w:val="281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  <w:tr>
        <w:trPr>
          <w:trHeight w:val="281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>
          <w:trHeight w:val="281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>
          <w:trHeight w:val="281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81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281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</w:tr>
      <w:tr>
        <w:trPr>
          <w:trHeight w:val="281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</w:tr>
      <w:tr>
        <w:trPr>
          <w:trHeight w:val="281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81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>
          <w:trHeight w:val="281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281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</w:tr>
      <w:tr>
        <w:trPr>
          <w:trHeight w:val="324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мечание: Если участник показал результат, превышающий значение 30 очков, то за 1 см., 1 раз, 300 м. (1 сек.), 30 м. (0,1 сек.) начисляется дополнительно 1 очк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7" w:right="57" w:hanging="0"/>
        <w:jc w:val="right"/>
        <w:rPr/>
      </w:pPr>
      <w:r>
        <w:rPr/>
        <w:t xml:space="preserve">К положению о проведении </w:t>
      </w:r>
    </w:p>
    <w:p>
      <w:pPr>
        <w:pStyle w:val="TextBodyIndent"/>
        <w:ind w:hanging="0"/>
        <w:jc w:val="right"/>
        <w:rPr/>
      </w:pPr>
      <w:r>
        <w:rPr>
          <w:b w:val="false"/>
          <w:sz w:val="20"/>
        </w:rPr>
        <w:t>X</w:t>
      </w:r>
      <w:r>
        <w:rPr>
          <w:b w:val="false"/>
          <w:sz w:val="20"/>
          <w:lang w:val="en-US"/>
        </w:rPr>
        <w:t>VIII</w:t>
      </w:r>
      <w:r>
        <w:rPr>
          <w:b w:val="false"/>
          <w:sz w:val="20"/>
        </w:rPr>
        <w:t xml:space="preserve"> соревнований «Губернаторские состязания» </w:t>
      </w:r>
    </w:p>
    <w:p>
      <w:pPr>
        <w:pStyle w:val="TextBodyIndent"/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реди детей дошкольных образовательных организац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Ханты - Мансийского автономного округа – Югры в 2020 го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ГОТО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чное наименование спортивного сооружения, баз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-тренировочного мероприятия, соревн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в период с "__" ___________ 2020 г.                                       по "__" ____________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1. Спортивное сооружение, база (ненужное зачеркнуть) готова к проведению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физкультурно-спортивного мероприятия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оличестве _______ спортсменов, _______ тренеров, _______ други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меющаяся материально-техническая база, оборудование, инвентарь обеспечивают нормальные условия для прове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физкультурно-спортивного мероприятия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еобходимо дополнительно оборудовать, обеспечить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вышеуказанных мероприятий согласовано с местными службами спасения на   водах, госавтоинспекцией, медицинской службой, горноспасательной службой, пожарной охраной и т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ужное подчеркнуть или дополни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ля обеспечения безопасности участников мероприятия необходимо выполнить следующие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таж участников мероприятия о необходимых в условиях данной местности мерах безопасности проводится дирекцией спортсооружения, базы (ненужное зачеркнут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__" ______20__ г.</w:t>
      </w:r>
    </w:p>
    <w:tbl>
      <w:tblPr>
        <w:tblW w:w="105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346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портсооружения, ба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"__"_______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ь органа управления ФКиС муниципального образования, ответственный за проведение меро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"__"_______ 20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____ катег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"__" ______ 20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7" w:right="57" w:hanging="0"/>
        <w:jc w:val="right"/>
        <w:rPr/>
      </w:pPr>
      <w:r>
        <w:rPr/>
        <w:t xml:space="preserve">К положению о проведении </w:t>
      </w:r>
    </w:p>
    <w:p>
      <w:pPr>
        <w:pStyle w:val="TextBodyIndent"/>
        <w:ind w:hanging="0"/>
        <w:jc w:val="right"/>
        <w:rPr/>
      </w:pPr>
      <w:r>
        <w:rPr>
          <w:b w:val="false"/>
          <w:sz w:val="20"/>
        </w:rPr>
        <w:t>X</w:t>
      </w:r>
      <w:r>
        <w:rPr>
          <w:b w:val="false"/>
          <w:sz w:val="20"/>
          <w:lang w:val="en-US"/>
        </w:rPr>
        <w:t>VIII</w:t>
      </w:r>
      <w:r>
        <w:rPr>
          <w:b w:val="false"/>
          <w:sz w:val="20"/>
        </w:rPr>
        <w:t xml:space="preserve"> соревнований «Губернаторские состязания» </w:t>
      </w:r>
    </w:p>
    <w:p>
      <w:pPr>
        <w:pStyle w:val="TextBodyIndent"/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реди детей дошкольных образовательных организац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Ханты - Мансийского автономного округа – Югры в 2020 го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 правовые акты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ирующие организацию и проведение физкультурных мероприятий и спортивных мероприятий, а также при направлении команд к месту проведения и обратно для участия в физкультурных мероприятиях и спортивных мероприятиях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е: </w:t>
      </w:r>
    </w:p>
    <w:p>
      <w:pPr>
        <w:pStyle w:val="3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4 декабря 2007 года №329-ФЗ «О физической культуре и спорте в Российской Федерации».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 xml:space="preserve">2. 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Федеральный закон от 21 декабря 1994 года №69-ФЗ «О пожарной безопасности</w:t>
        </w:r>
      </w:hyperlink>
      <w:r>
        <w:rPr>
          <w:sz w:val="24"/>
          <w:szCs w:val="24"/>
        </w:rPr>
        <w:t>».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 xml:space="preserve">3.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Федеральный закон от 22 июля 2008 года №123-ФЗ «Технический регламент о требованиях пожарной безопасности</w:t>
        </w:r>
      </w:hyperlink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Федеральный закон от 21. 11. 2011 г. №323-ФЗ «Об основах охраны здоровья гражда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Федеральный закон от 30.03.99 г. №52-ФЗ «О санитарно-эпидемиологическом благополучии населе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Федеральный закон от 04.05.2011 г. №99-ФЗ «О лицензировании отдельных видов деятельно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 xml:space="preserve">Федеральный закон от 30.12.2009 №384-ФЗ «Технический регламент о безопасности зданий и сооружений». </w:t>
        </w:r>
      </w:hyperlink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/>
        <w:t xml:space="preserve">8.  </w:t>
      </w:r>
      <w:r>
        <w:rPr>
          <w:rStyle w:val="StrongEmphasis"/>
          <w:b w:val="false"/>
        </w:rPr>
        <w:t xml:space="preserve">Федеральный закон от 6 марта 2006 г. № 35-ФЗ </w:t>
      </w:r>
      <w:r>
        <w:rPr/>
        <w:t>«О противодействии терроризму»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9. Указ Президента Российской Федерации от 15 февраля 2006 года №116</w:t>
      </w:r>
      <w:r>
        <w:rPr>
          <w:rStyle w:val="StrongEmphasis"/>
        </w:rPr>
        <w:t xml:space="preserve"> </w:t>
      </w:r>
      <w:r>
        <w:rPr/>
        <w:t>«О мерах по противодействию терроризму»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</w:rPr>
        <w:t xml:space="preserve">10. </w:t>
      </w:r>
      <w:hyperlink r:id="rId9">
        <w:r>
          <w:rPr>
            <w:rStyle w:val="InternetLink"/>
            <w:color w:val="000000"/>
            <w:u w:val="none"/>
          </w:rPr>
          <w:t>Постановление Правительства Российской Федерации от 25 апреля 2012 г. №390 «О противопожарном режиме».</w:t>
        </w:r>
      </w:hyperlink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 Постановление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2. Постановление Правительства Российской Федерации от 17 декабря 2013 года №1177 «Об утверждении Правила организованной перевозки группы детей автобусами»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3. Постановление Правительства Российской Федерации от 30 июня 2015 №652 «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»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4. Постановление Правительства Российской Федерации от 06 марта 2015 года № 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Style17"/>
        <w:spacing w:before="0" w:after="0"/>
        <w:ind w:firstLine="567"/>
        <w:jc w:val="both"/>
        <w:rPr/>
      </w:pPr>
      <w:r>
        <w:rPr/>
        <w:t>15. </w:t>
      </w:r>
      <w:r>
        <w:rPr>
          <w:bCs/>
        </w:rPr>
        <w:t>Постановление Правительства РФ от 25 марта 2015 г.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6. Постановление Правительства Российской Федерации от 16 апреля 2012 г. №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7. Приказ Министерства внутренних дел Российской Федерации от 31 августа 2007 года №767 «Вопросы организации сопровождения транспортных средств патрульными автомобилями Госавтоинспекции» (вместе с «Инструкцией по осуществлению сопровождения транспортных средств патрульными автомобилями Госавтоинспекции»);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8. Приказ Министерства здравоохранения Российской Федерации от 1 марта.2016 года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;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9. Постановление Главного Государственного санитарного врача от 21 января 2014 года №3 «Об утверждении СП 2.5.3157-14 «Санитарно-эпидемиологические требования к перевозке железнодорожным транспортом организованных групп детей»;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0. Приказ Министерства транспорта Российской Федерации от 28 июня 2007 года №82 «Об утверждении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;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1. Приказ Министерства спорта Российской Федерации от 30 сентября 2015 года №921 «Об утверждении методических указаний по порядку проведения обследования и категорирования объектов спорта»;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2. Приказ Министерства спорта Российской Федерации от 12 сентября 2014 года №766 «Об утверждении Порядка формирования и ведения Всероссийского реестра объектов спорта, предоставления сведений из него и внесения в него изменений»;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3. Приказ Министерства спорта Российской Федерации от 13 июля 2016 года №808 «Об утверждении порядка расследования и учета несчастных случаев, происшедших с лицами, проходящими спортивную подготовку»;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4. Приказ Министерства спорта Российской Федерации от 1 июня 2013 года №504 «Об утверждении Общих требований к содержанию положений (регламентов) о межрегиональных и всероссийских официальных физкультурных мероприятиях и спортивных соревнованиях, предусматривающих особенности отдельных видов спорта»;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5. Приказ Министерства спорта, туризма и молодежной политики от 8 мая 2009 года №289 «Об утверждении Порядка включения физкультурных мероприятий и спортивных мероприятий в Единый календарный план межрегиональных, всероссийских и международных физкультурных мероприятий и спортивных мероприятий»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6. Приказ Министерства спорта Российской Федерации от 30 марта 2015 года №283 «Об утверждении Норм расходов средств на проведение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»;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 xml:space="preserve">27.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риказ МЧС России от 24 февраля 2009 г. №91 «Об утверждении формы и порядка регистрации декларации пожарной безопасности</w:t>
        </w:r>
      </w:hyperlink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СП 1.1.1058-01 «Организация и проведение производственного контроля 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ением санитарных правил и выполнением санитарно-эпидемиологических (профилактических) мероприят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СП 3.5.3.1129-02 «Санитарно-эпидемиологические требования к проведению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ратиз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СП 3.5.1378-03 «Санитарно-эпидемиологические требования к организации и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уществлению дезинфекционной деятельности».</w:t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1. Приказ МВД России от 17 ноября 2015 г. №1092 «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». </w:t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>Региональные:</w:t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 Постановление Правительства Ханты-Мансийского автономного округа – Югры от 12 июля 2013 года №248-п «О нормах расходов на организацию и проведение физкультурных мероприятий и спортивных мероприятий за счет средств бюджета Ханты-Мансийского автономного округа – Югры». (в ред. постановлений Правительства ХМАО-Югры от 24.10.2013.№448-П, от 14.03.2014.№88-П, от 25.12.2015 №509-П, от 08.04.2016 №106-П, от 14.07.2017. № 270-п)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риказ Департамента физической культуры и спорта Ханты-Мансийского автономного округа – Югры от 22 марта 2018 года № 62 «Об организации перевозок автотранспортными средствами организованных групп детей к месту проведения спортивных, оздоровительных, культурно-массовых мероприятий на территории Ханты-Мансийского автономного округа – Югры и обратно»; </w:t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3. Приказ Департамента физической культуры и спорта Ханты-Мансийского автономного округа – Югры от 27 марта 2014 года №67 «Об утверждении общих требований к разработке, содержанию и утверждению Положений о региональных (окружных) официальных физкультурных мероприятиях и спортивных соревнованиях  Ханты-Мансийского автономного округа – Югры» (с изменениями от 20 декабря 2016 года №369).</w:t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4. Приказ Департамента физической культуры и спорта Ханты-Мансийского автономного округа – Югры от 23 декабря 2013 года №298 «Об утверждении Порядка формирования и утверждения Единого календарного плана региональных, межрегиональных, всероссийских и международных физкультурных мероприятий и спортивных мероприятий Ханты-Мансийского автономного округа – Югры» (с изменениями от 16.06.2014 года №130; от 17.12.2015 года №304; 20.12.2016 года №369; 28.12.2016 года №387; от 26.01.2017 года №25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риказ Департамента физической культуры и спорта Ханты-Мансийского автономного округа – Югры от 18 января  2017 года №15 «Об обеспечении безопасности и усилении контроля за организацией перевозки автотранспортными средствами организованных групп детей к месту проведения физкультурных или спортивных и возложении персональной ответственност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1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575757"/>
      <w:w w:val="97"/>
      <w:sz w:val="25"/>
      <w:szCs w:val="25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spacing w:val="7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cdytt-patriot.ru" TargetMode="External"/><Relationship Id="rId4" Type="http://schemas.openxmlformats.org/officeDocument/2006/relationships/hyperlink" Target="mailto:ugrasport@mail.ru" TargetMode="External"/><Relationship Id="rId5" Type="http://schemas.openxmlformats.org/officeDocument/2006/relationships/hyperlink" Target="mailto:ugrasport@mail.ru" TargetMode="External"/><Relationship Id="rId6" Type="http://schemas.openxmlformats.org/officeDocument/2006/relationships/hyperlink" Target="http://www.mchs.gov.ru/upload/site1/pologenie.rtf" TargetMode="External"/><Relationship Id="rId7" Type="http://schemas.openxmlformats.org/officeDocument/2006/relationships/hyperlink" Target="http://www.mchs.gov.ru/upload/site1/fz_123.doc" TargetMode="External"/><Relationship Id="rId8" Type="http://schemas.openxmlformats.org/officeDocument/2006/relationships/hyperlink" Target="http://docs.cntd.ru/document/902192610" TargetMode="External"/><Relationship Id="rId9" Type="http://schemas.openxmlformats.org/officeDocument/2006/relationships/hyperlink" Target="http://www.mchs.gov.ru/document/236092" TargetMode="External"/><Relationship Id="rId10" Type="http://schemas.openxmlformats.org/officeDocument/2006/relationships/hyperlink" Target="http://www.mchs.gov.ru/upload/site1/fz_91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0:00Z</dcterms:created>
  <dc:creator>USER</dc:creator>
  <dc:description/>
  <cp:keywords/>
  <dc:language>en-US</dc:language>
  <cp:lastModifiedBy>RePack by Diakov</cp:lastModifiedBy>
  <cp:lastPrinted>2016-12-30T09:33:00Z</cp:lastPrinted>
  <dcterms:modified xsi:type="dcterms:W3CDTF">2021-03-24T06:40:00Z</dcterms:modified>
  <cp:revision>2</cp:revision>
  <dc:subject/>
  <dc:title/>
</cp:coreProperties>
</file>