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Муниципальное автономное дошкольное образовательное учреждение</w:t>
      </w:r>
    </w:p>
    <w:p>
      <w:pPr>
        <w:pStyle w:val="Normal"/>
        <w:spacing w:lineRule="auto" w:line="360"/>
        <w:jc w:val="center"/>
        <w:rPr/>
      </w:pPr>
      <w:r>
        <w:rPr/>
        <w:t>города Нижневартовска Детский сад № 46 «Кот в сапог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Консультация для педагогов на тему:</w:t>
      </w:r>
    </w:p>
    <w:p>
      <w:pPr>
        <w:pStyle w:val="Heading1"/>
        <w:shd w:fill="FFFFFF" w:val="clear"/>
        <w:spacing w:lineRule="atLeast" w:line="414" w:before="0" w:after="300"/>
        <w:jc w:val="center"/>
        <w:rPr>
          <w:rFonts w:ascii="Times New Roman" w:hAnsi="Times New Roman" w:cs="Times New Roman"/>
          <w:bCs w:val="false"/>
          <w:i/>
          <w:i/>
          <w:sz w:val="36"/>
          <w:szCs w:val="36"/>
        </w:rPr>
      </w:pPr>
      <w:r>
        <w:rPr>
          <w:rFonts w:cs="Times New Roman" w:ascii="Times New Roman" w:hAnsi="Times New Roman"/>
          <w:bCs w:val="false"/>
          <w:i/>
          <w:sz w:val="36"/>
          <w:szCs w:val="36"/>
        </w:rPr>
        <w:t>«Народные подвижные игры»</w:t>
      </w:r>
    </w:p>
    <w:p>
      <w:pPr>
        <w:pStyle w:val="Normal"/>
        <w:rPr>
          <w:rFonts w:ascii="Times New Roman" w:hAnsi="Times New Roman" w:cs="Times New Roman"/>
          <w:bCs/>
          <w:i/>
          <w:i/>
          <w:sz w:val="36"/>
          <w:szCs w:val="36"/>
        </w:rPr>
      </w:pPr>
      <w:r>
        <w:rPr>
          <w:rFonts w:cs="Times New Roman"/>
          <w:bCs/>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Инструктор по ФИЗО: Пахомова А.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8</w:t>
      </w:r>
    </w:p>
    <w:p>
      <w:pPr>
        <w:pStyle w:val="Normal"/>
        <w:shd w:fill="FFFFFF" w:val="clear"/>
        <w:spacing w:lineRule="auto" w:line="360"/>
        <w:ind w:firstLine="708"/>
        <w:jc w:val="both"/>
        <w:rPr>
          <w:sz w:val="28"/>
          <w:szCs w:val="28"/>
        </w:rPr>
      </w:pPr>
      <w:r>
        <w:rPr>
          <w:sz w:val="28"/>
          <w:szCs w:val="28"/>
        </w:rPr>
      </w:r>
    </w:p>
    <w:p>
      <w:pPr>
        <w:pStyle w:val="Style14"/>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исторического пути у каждого народа складываются свои самобытные черты национальной культуры. Помочь детям постичь красоту, своеобразие, гармонию культур разных народов призваны народные подвижные игры. В этом заключается большое познавательное и воспитательное  значение национальных игр. Более того, совершенно очевидно, что знакомство с культурными традициями совершенствует эстетический вкус у детей. Национальные игры играют большую роль и в физическом развитии  детей. Они воспитывают волю, мужество, стремление к победе. Немаловажным будет замечание о том, что народные подвижные игры явились основой всех последующих игр.</w:t>
      </w:r>
    </w:p>
    <w:p>
      <w:pPr>
        <w:pStyle w:val="Style14"/>
        <w:shd w:fill="FFFFFF" w:val="clear"/>
        <w:spacing w:lineRule="auto" w:line="36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усская игра «Коршун». </w:t>
      </w:r>
      <w:r>
        <w:rPr>
          <w:rFonts w:cs="Times New Roman" w:ascii="Times New Roman" w:hAnsi="Times New Roman"/>
          <w:color w:val="000000"/>
          <w:sz w:val="28"/>
          <w:szCs w:val="28"/>
        </w:rPr>
        <w:t>Среди игроков распределяются роли: один становится «коршуном», другой – «курицей», все остальные –«цыплятами». «Цыплята» выстраиваются в колонну за «курицей» по-одному, крепко держась за пояс друг друга. Игра начинается с диалога: Коршун, коршун, что с тобой? – хором спрашивают «цыплята».Я ботинки потерял, - отвечает «коршун». Эти? – курица и вслед за ней «цыплята» выставляют правую ногу в сторону.</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Да! - кричит «коршун» и бросается ловить «цыплят».</w:t>
        <w:br/>
        <w:t>«Курица» при этом защищает «цыплят», не толкая «коршуна». Пойманный «цыплёнок» выходит из игры.</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усская игра «Цепи кованы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усская игра «Вышибал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арельская игра «Я есть» («Олент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проводится на площадке длиной 50-60 м и шириной не более 10 м. Игроки делятся на две равные команды и с помощью жребия определяют, какая из них будет выходить первой. На середине площадки обозначаются 2 линии, с расстоянием 2 – 3 метра, за которыми друг против друга выстраиваются команды в шеренги. Игра начинается с того, что игроки убегающей команды вместе хлопают в ладоши, быстро поворачиваются и устремляются к своему краю площадки. Водящая команда устремляется за ними, стараясь коснуться любого убегающего, прежде чем тот пересечёт свою линию. Тот игрок, которого задели, должен громко произнести: «Олента!» («Я есть!»). После чего он и вся его команда разворачиваются и принимаются ловить игроков водящей команды, стремящихся убежать за черту в конце своей площадки. Игра продолжается до тех пор, пока одной из команд не удастся в полном составе убежать за черту. Затем водит другая команда.</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атарская игра «Продаем цветы».</w:t>
      </w:r>
      <w:r>
        <w:rPr>
          <w:rStyle w:val="Appleconvertedspace"/>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улмак цены»)</w:t>
        <w:br/>
        <w:t>Играющие («продавцы») образуют круг, водящий - за кругом. Водящий, подходя к одному из «продавцов», начинает вести торг:</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й, дружок, продай цветок.</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купа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дать тебе рублей?</w:t>
        <w:br/>
        <w:t>«Продавец» называет цифру не больше 3.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Туркменская игра «Держи за хвост». </w:t>
      </w:r>
      <w:r>
        <w:rPr>
          <w:rFonts w:cs="Times New Roman" w:ascii="Times New Roman" w:hAnsi="Times New Roman"/>
          <w:color w:val="000000"/>
          <w:sz w:val="28"/>
          <w:szCs w:val="28"/>
        </w:rPr>
        <w:t>(«Чуйрук тутды»)</w:t>
        <w:br/>
        <w:t>Игра требует распределения ролей: водящий – «волк», все остальные игроки – «овцы». Водящий находится в центре круга, который образуют «овцы». «Волк» притворяется спящим, «овцы», двигаясь по кругу, поют какую-нибудь песню. Постепенно «овцы» медленно начинают сходиться к центру, стремясь дотронуться до «волка». «Волк» же, неожиданно вскочив, принимается ловить «овец». Важно помнить, что водящий может начать игру только после того, как одна из «овец» дотронется до него. Пойманная «овца» становится «волком», и игра продолжается тем же образом.</w:t>
      </w:r>
    </w:p>
    <w:p>
      <w:pPr>
        <w:pStyle w:val="Style14"/>
        <w:shd w:fill="FFFFFF" w:val="clear"/>
        <w:spacing w:lineRule="auto" w:line="360"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рузинская игра «Сахреоб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У каждого игрока в руках сахре (тонкие палки диаметром 1 см, длиной 70 – 80 см.) Играющие раскладывают их на земле с интервалом 50 см. Чем больше участников, тем длиннее ряд палок, тем сложнее и интереснее игра. В начале и в конце ряда кладут плоские камни. Они являются своеобразным местом для отдыха, на который отводится не более 1 мин. Варианты заданий:</w:t>
        <w:br/>
        <w:t>1. Участники игры должны по очереди, прыгая на одной ноге, обойти змейкой все палки. (Задание может выполняться трижды).</w:t>
        <w:br/>
        <w:t>2. Игроки должны перепрыгнуть через все палки, ставя стопы перпендикулярно им. Возвращаясь обратно, следует ставить стопы параллельно палкам.</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 ходу игры могут придумываться новые задания с новым расположением палок. При этом новые правила обязательны для всех. Выигрывает тот, кто выполнит все упражнения без ошибок. Оступившийся выбывает.</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Якутская игра «Булчута» («Охотни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проводится на местности с чётко обозначенными границами. Из числа играющих выбирается четное количество «охотников» («булчут»), например, на 20 участников 8 «охотников». Игра может быть организована по-разному. В одном случае, «охотники» разбиваются по парам и образуют «аркан», берясь за руки. С помощью «аркана» «охотники» могут поймать любого игрока. К кому пойманный игрок стоит лицом, с тем он и образует новый «аркан». Задача каждого игрока – как можно быстрее освободиться из «аркана» или вообще ни разу не побывать в роли «охотника». В другом случае, каждый пойманный игрок становится «охотником», таким образом, «арканы» постепенно увеличиваются. Игра заканчивается, когда последний игрок становится «охотником». Внимание! В течение игры запрещается выбегать за границы поля, ловить можно и «охотников».</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акасская игра «Ала хуча» («Пестрый баран»)</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Ала хуча» еще известна как «Сахтангчы» («Сторож»). Все играющие становятся парами, берутся за руки, выстраиваются в колонну. Впереди колонны находится «ала хуча» или «сторож». Он смотрит вперед и держит за руки первую пару. В это время последняя пара разделяется и бежит вперед. «Ала хуча» должен успеть их схватить, пока они его не обогнали. Если он не поймает бегущих, то они становятся впереди его. Если же он кого-нибудь схватил, то оставшийся без пары игрок занимает его место.</w:t>
      </w:r>
      <w:r>
        <w:rPr>
          <w:rStyle w:val="Appleconvertedspace"/>
          <w:rFonts w:cs="Times New Roman" w:ascii="Times New Roman" w:hAnsi="Times New Roman"/>
          <w:color w:val="000000"/>
          <w:sz w:val="28"/>
          <w:szCs w:val="28"/>
        </w:rPr>
        <w:t xml:space="preserve"> </w:t>
      </w:r>
    </w:p>
    <w:p>
      <w:pPr>
        <w:pStyle w:val="Style14"/>
        <w:shd w:fill="FFFFFF" w:val="clear"/>
        <w:spacing w:lineRule="auto" w:line="360"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збекская игра «Чай-ча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играющие располагаются на площадке (10х12м), обведенной чертой. Водящий кричит: «Чай-чай!» - и, подняв руку, бежит по площадке. Остальные игроки должны догнать его и коснуться рукой. Игрок, которому удалось коснуться, становится «заводилой». Он тоже, закричав: «Чай-чай!» - подняв руку, бежит по площадке. Игра возобновляется. Тот игрок, которому удается долгое время оставаться непойманным, считается победителем. Правила игры: играющие не должны выходить за пределы площадки; нарушившие правила не принимают участия в игре в течение одного её повторения.</w:t>
      </w:r>
    </w:p>
    <w:p>
      <w:pPr>
        <w:pStyle w:val="Style14"/>
        <w:shd w:fill="FFFFFF" w:val="clear"/>
        <w:spacing w:lineRule="auto" w:line="360"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Белорусская игра «Ленок»</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емле рисуют кружки – гнезда, которых по количеству на одно меньше, чем игроков. Все становятся в круг, берутся за руки. Ведущий в кругу делает различные движения, все повторяют их. По команде «Сажай лен!» игроки занимают гнезда, тот, кто не успел занять гнездо, считается «посаженным»: его «сажают» в гнездо до конца игры. Затем на земле убирают одно гнездо, и игра продолжается. Победит тот, кто займет последнее свободное место.</w:t>
      </w:r>
    </w:p>
    <w:p>
      <w:pPr>
        <w:pStyle w:val="Style14"/>
        <w:shd w:fill="FFFFFF" w:val="clear"/>
        <w:spacing w:lineRule="auto" w:line="360" w:before="0" w:after="0"/>
        <w:ind w:firstLine="708"/>
        <w:jc w:val="both"/>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етинская игра «Чепенá»</w:t>
      </w:r>
      <w:r>
        <w:rPr>
          <w:rFonts w:cs="Times New Roman" w:ascii="Times New Roman" w:hAnsi="Times New Roman"/>
          <w:color w:val="000000"/>
          <w:sz w:val="28"/>
          <w:szCs w:val="28"/>
        </w:rPr>
        <w:t>. Выбирают ведущего (чепена). Он начинает игру словам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Левой ногой, чепена! (Подпрыгивает на левой ноге влев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Гой,гой,чепена! (Отзываются дети и повторяют движения ведущего)</w:t>
        <w:br/>
        <w:t>Правой ногой, чепена! (Подпрыгивает на правой ноге вправ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Гой,гой,чепена! (Дети повторяют то ж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йдем вперед, чепена! (Идет вперед, подняв ру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Гой,гой, чепена! (Дети идут мелкими шагами вперед, подняв вверх ру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йдем назад, чепена! (Мелкими шагами идет назад с опущенными рукам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Гой,гой,чепена! (Дети повторяют то ж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мы спляшем, чепена!(Начинается танец)</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гом, кругом,чепена! (Дети начинают круговой танец под осетинскую музыку)</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ние! Темп игры должен постоянно увеличиваться.</w:t>
      </w:r>
    </w:p>
    <w:p>
      <w:pPr>
        <w:pStyle w:val="Normal"/>
        <w:rPr>
          <w:rStyle w:val="Appleconvertedspace"/>
          <w:rFonts w:ascii="Times New Roman" w:hAnsi="Times New Roman" w:cs="Times New Roman"/>
          <w:color w:val="000000"/>
          <w:sz w:val="28"/>
          <w:szCs w:val="28"/>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3:00Z</dcterms:created>
  <dc:creator>ираженя</dc:creator>
  <dc:description/>
  <cp:keywords/>
  <dc:language>en-US</dc:language>
  <cp:lastModifiedBy>Владимир</cp:lastModifiedBy>
  <cp:lastPrinted>2017-11-27T09:32:00Z</cp:lastPrinted>
  <dcterms:modified xsi:type="dcterms:W3CDTF">2018-11-05T01:01:00Z</dcterms:modified>
  <cp:revision>7</cp:revision>
  <dc:subject/>
  <dc:title/>
</cp:coreProperties>
</file>