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pacing w:before="0" w:after="280"/>
        <w:jc w:val="center"/>
        <w:rPr>
          <w:b/>
          <w:b/>
        </w:rPr>
      </w:pPr>
      <w:r>
        <w:rPr>
          <w:rStyle w:val="C1"/>
          <w:b/>
        </w:rPr>
        <w:t>Муниципальное автономное образовательное учреждение</w:t>
      </w:r>
    </w:p>
    <w:p>
      <w:pPr>
        <w:pStyle w:val="C14"/>
        <w:jc w:val="center"/>
        <w:rPr>
          <w:b/>
          <w:b/>
        </w:rPr>
      </w:pPr>
      <w:r>
        <w:rPr>
          <w:rStyle w:val="C1"/>
          <w:b/>
        </w:rPr>
        <w:t>детский сад № 49 «Родничок»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инамический час, как форма организации физкультурно-оздоровительной работы в ДОУ</w:t>
      </w:r>
    </w:p>
    <w:p>
      <w:pPr>
        <w:pStyle w:val="Heading1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Движение – это жизнь. Ничто так не истощает и не ослабляет человека, как продолжительное физическое бездействие».</w:t>
      </w:r>
    </w:p>
    <w:p>
      <w:pPr>
        <w:pStyle w:val="Heading1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ристотель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реди многих факторов (социально-экономических, демографических, культурных и др.), которые оказывают влияние на состояние здоровья детей, по интенсивности воздействия физическое воспитание занимает особое место. Ведь чем активнее вовлечение ребенка в мир движений, тем богаче и интереснее его физическое и умственное развитие, крепче здоровье. Движения необходимы ребенку, так как они определяют темп и характер нормального функционирования детского организма. Но в условиях возрастания объема учебно-познавательной деятельности двигательная активность стала занимать более чем скромное место в жизни современного ребенка-дошкольника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Кроме того, мышечная нагрузка у наших детей, живущих на севере, уменьшается в силу объективных причин. Это и долгая полярная ночь, и погодные условия, которые порой не позволяют детям достаточное количество времени проводить на свежем воздухе, это и одежда для прогулок, которая зачастую стесняет движения детей. Некоторые родители чрезмерно увлекаются интеллектуальным развитием своих детей (компьютерные игры, посещение разнообразных кружков). Именно поэтому большая роль в воспитании здорового ребенка должна принадлежать организации его двигательной деятельности в дошкольном учреждении и конечно в семье.</w:t>
      </w:r>
    </w:p>
    <w:p>
      <w:pPr>
        <w:pStyle w:val="Heading1"/>
        <w:spacing w:lineRule="auto" w:line="360" w:before="0" w:after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держание двигательного режима в детском саду включается как организованная, так и самостоятельная деятельность. Процентное соотношение их разное в группах младшего и старшего дошкольного возраста. </w:t>
      </w:r>
      <w:r>
        <w:rPr>
          <w:b w:val="false"/>
          <w:i/>
          <w:sz w:val="24"/>
          <w:szCs w:val="24"/>
        </w:rPr>
        <w:t xml:space="preserve">Однако самостоятельные движения детей всех возрастов должны составлять не менее 2/3 объема их общей двигательной активности. </w:t>
      </w:r>
      <w:r>
        <w:rPr>
          <w:b w:val="false"/>
          <w:sz w:val="24"/>
          <w:szCs w:val="24"/>
        </w:rPr>
        <w:t>По данным Марины Алексеевны Руновой, для полноценного развития и укрепления здоровья ребенок дошкольного возраста должен проводить в движении от 15 до 24 часов в неделю. Практикой подтверждено, что в этом случае дети более активны в интеллектуальной и продуктивной деятельности, меньше вступают в конфликты друг с другом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right="2" w:hanging="0"/>
        <w:jc w:val="both"/>
        <w:rPr/>
      </w:pPr>
      <w:r>
        <w:rPr>
          <w:b/>
          <w:i/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Так в нашем детском саду на каждую возрастную группу составлена модель двигательного режима, с учетом особенностей возраста, здоровья и физического развития детей, где предусмотрена организация и самостоятельной и организованной деятельности детей </w:t>
      </w:r>
      <w:r>
        <w:rPr>
          <w:i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ормы организации двигательной деятельности общеизвестны. Это традиционные утренняя гимнастика, гимнастика после сна, двигательная разминка, физминутки, подвижные и спортивные игры и упражнения, физкультурные занятия и ритмические движения на музыкальных занятиях, физкультурные праздники, развлечения, спартакиады, туристические походы и прогулки, индивидуальная работа по закреплению и совершенствованию основных видов движений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right="2" w:hanging="0"/>
        <w:jc w:val="both"/>
        <w:rPr/>
      </w:pPr>
      <w:r>
        <w:rPr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 xml:space="preserve">Кроме того, за последние годы в практику работы многих дошкольных учреждений вошли и такие виды двигательной деятельности, как оздоровительная </w:t>
      </w:r>
      <w:r>
        <w:rPr>
          <w:spacing w:val="-2"/>
          <w:sz w:val="24"/>
          <w:szCs w:val="24"/>
        </w:rPr>
        <w:t xml:space="preserve">ходьба, оздоровительный бег, упражнения на тренажерах, аэробика, спортивные секции, т.е. дополнительные часы двигательной активности. </w:t>
      </w:r>
    </w:p>
    <w:p>
      <w:pPr>
        <w:pStyle w:val="Normal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Мы, в своем детском саду проанализировав двигательный режим всех возрастных групп, а так же приняв во внимание выше перечисленные причины снижения двигательной активности, пришли к решению возможности увеличить двигательную активность детей за счет проведения динамических часов. </w:t>
      </w:r>
    </w:p>
    <w:p>
      <w:pPr>
        <w:pStyle w:val="Normal"/>
        <w:spacing w:lineRule="auto" w:line="360"/>
        <w:jc w:val="both"/>
        <w:rPr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Динамический «час» – это час движения, подвижный час, час динамик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right="2" w:hanging="0"/>
        <w:jc w:val="both"/>
        <w:rPr/>
      </w:pPr>
      <w:r>
        <w:rPr>
          <w:b/>
          <w:i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сли обратиться к методической литературе по физической культуре, то мы нигде не найдем методику проведения динамического часа. Но понятно одно, что все физкультурные мероприятия обязательно должны включать в себя несколько час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pacing w:lineRule="auto" w:line="360"/>
        <w:ind w:left="720" w:right="2" w:hanging="360"/>
        <w:jc w:val="both"/>
        <w:rPr/>
      </w:pPr>
      <w:r>
        <w:rPr>
          <w:spacing w:val="-2"/>
          <w:sz w:val="24"/>
          <w:szCs w:val="24"/>
        </w:rPr>
        <w:t xml:space="preserve">Вводно-подготовительную часть – разминку, ее назначение – подготовить организм к нагрузкам, которые планируются в основной части, настроить детей на выполнение зад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pacing w:lineRule="auto" w:line="360"/>
        <w:ind w:left="720" w:right="2" w:hanging="360"/>
        <w:jc w:val="both"/>
        <w:rPr/>
      </w:pPr>
      <w:r>
        <w:rPr>
          <w:spacing w:val="-2"/>
          <w:sz w:val="24"/>
          <w:szCs w:val="24"/>
        </w:rPr>
        <w:t xml:space="preserve">Основную часть, в ходе, которой решается комплекс запрограммированных задач, и происходит формирование двигательных навыков и воспитание физических качест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pacing w:lineRule="auto" w:line="360"/>
        <w:ind w:left="720" w:right="2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Заключительную часть, назначение которой – восстановить пульс и дыхание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right="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ожно по-разному называть эти части, но суть их от этого не меняетс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right="2" w:hanging="0"/>
        <w:jc w:val="both"/>
        <w:rPr/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При планировании  динамических часов в своем детском саду мы сделали упор на основной вид детской деятельности – игру. Потому что именно подвижная игра способствует закреплению и совершенствованию двигательных умений и навыков, предоставляет возможность развивать познавательный интерес, формирует умение ориентироваться в окружающей действительности. Разнообразные игровые действия развивают ловкость, быстроту, координацию движений и, самое главное, благоприятно влияют на эмоциональное состояние детей, доставляя им радость и удовольствие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right="2" w:hanging="0"/>
        <w:jc w:val="both"/>
        <w:rPr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едь вся педагогическая мудрость игр в их простоте, и если взрослого человека мы называем «человеком разумным», то ребенка «человеком играющим»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right="2" w:hanging="0"/>
        <w:jc w:val="both"/>
        <w:rPr/>
      </w:pPr>
      <w:r>
        <w:rPr>
          <w:bCs/>
          <w:iCs/>
          <w:spacing w:val="-2"/>
          <w:sz w:val="24"/>
          <w:szCs w:val="24"/>
        </w:rPr>
        <w:t xml:space="preserve">     </w:t>
      </w:r>
      <w:r>
        <w:rPr>
          <w:bCs/>
          <w:iCs/>
          <w:spacing w:val="-2"/>
          <w:sz w:val="24"/>
          <w:szCs w:val="24"/>
        </w:rPr>
        <w:t>Известный немецкий психоаналитик Э. Фром писал: «Играя, дети учатся, прежде всего, развлекаться, а это одно из самых полезных занятий на свете»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right="2" w:hanging="0"/>
        <w:jc w:val="both"/>
        <w:rPr/>
      </w:pPr>
      <w:r>
        <w:rPr>
          <w:bCs/>
          <w:iCs/>
          <w:spacing w:val="-2"/>
          <w:sz w:val="24"/>
          <w:szCs w:val="24"/>
        </w:rPr>
        <w:t xml:space="preserve">     </w:t>
      </w:r>
      <w:r>
        <w:rPr>
          <w:bCs/>
          <w:iCs/>
          <w:spacing w:val="-2"/>
          <w:sz w:val="24"/>
          <w:szCs w:val="24"/>
        </w:rPr>
        <w:t>А Фред Роджерс говорил:  «Чтобы вырасти здоровыми, детям не требуется уметь читать, им требуется уметь играть»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 структура наших динамических часов состоит из трех частей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Оздоровительная разминка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зличные виды ходьбы (на носках, пятках, перекатом с пятки на носок, на внутренней и внешней стороне стопы, в полуприседе, в полном приседе, высоко поднимая колени, с различным положением рук)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- бег в медленном и среднем темпе и виды бега (со средней группы) (с захлестыванием к голени, на прямых ногах,  с высоким подниманием бедра, спиной вперед, приставным шагом правым и левым боком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ыжки на месте и с продвижением вперед (на одной и двух ногах, 3 прыжка на правой и  3 прыжка на левой, из стороны в сторону, ноги врозь – ноги вместе, с поворотом на 90 и 180 градусов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- имитационные движения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профилактики плоскостопия и осанки (ходьба по ребристой доске, катание стопой различных предметов, упражнения с палочками плоскими, лежать на различных массажных ковриках, самомассаж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здоровительная разминка может быть заменена игровыми упражнениями и подвижными играми с ходьбой и бегом </w:t>
      </w:r>
      <w:r>
        <w:rPr>
          <w:i/>
          <w:sz w:val="24"/>
          <w:szCs w:val="24"/>
        </w:rPr>
        <w:t>(слайд).(«По ровненькой дорожке», «Поезд», «Карусели», «Сделай  фигуру», «Чье звено скорее соберется», «Построй шеренгу, круг, клону» и т.д.)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  Оздоровительно-развивающая часть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•    </w:t>
      </w:r>
      <w:r>
        <w:rPr>
          <w:sz w:val="24"/>
          <w:szCs w:val="24"/>
        </w:rPr>
        <w:t>игровые упражнения и подвижные игры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игровые упражнения, подвижные и спортивные игры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спортивные игры и игровые упражнения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игровые упражнения, игры-эстафеты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игровые упражнения, хороводные игры.</w:t>
      </w:r>
    </w:p>
    <w:p>
      <w:pPr>
        <w:pStyle w:val="Normal"/>
        <w:spacing w:lineRule="auto" w:line="360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   Заключительная часть: </w:t>
      </w:r>
      <w:r>
        <w:rPr>
          <w:i/>
          <w:sz w:val="24"/>
          <w:szCs w:val="24"/>
        </w:rPr>
        <w:t>(слайд). («Найди игрушку», «Летает – не летает», «Эхо»)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игры  на расслабление,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игры на внимание,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игры малой подвиж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 приемом организации такого «часа» для малышей является «игровой момент, сюжет». Ведущая роль в данной форме работы с детьми, естественно, принадлежит воспитателю, инструктору, который должен создать положительный эмоциональный фон, поднять настроение, заинтересовать детей игрой, чтобы они захотели превратиться в глупых мышат, веселых медвежат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Для этого мы используем музыкальное сопровождение, вводим игровые персонажи, используем художественное слово и др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верно все сталкивались с тем, когда физкультурное занятие заканчивается, а детям еще хочется поиграть в любимую игру, взять скакалку и попрыгать, придумать забавные упражнения с обручем, полежать в сухом бассейне и т.д.   Но график работы физкультурного зала сделать нам это не позволяет. Так вот для того чтобы дать детям возможность в конце концов наиграться в проведение динамического часа для детей среднего и старшего возраста мы вводим «минутки» двигательного творчеств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 есть – это время, когда дети имеют возможность сами выбрать вид двигательной деятельности, спортивный инвентарь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ртнера и т.д., другими словами, дети могут почувствовать себя хозяевами в спортивном зале, освоить его пространств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сутствие внешней регламентации позволяет им оценивать собственные действия как успешные или неуспешные. Самостоятельное перемещение в зале способствует снятию зажатости, нерешительности, скованности, развивает уверенность в своих силах, в своей безопасности и причастности к общему делу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е это стимулирует активность детей («мы сами»), они начинают интересоваться умениями товарищей, помогают друг другу, обмениваются опытом, учатся действовать совместно, уверенно ориентируются в спортивном зал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 при этом необходимым условием остается учет оптимальной физической нагрузки и эмоциональное состояние дете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Поэтому длительность таких мероприятий должна соответствовать возрасту детей, здоровью и физическому развитию. САНПИНУ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ительность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-я младшая группа – 15 мин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редняя группа – 20 мин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таршая группа – 25 мин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дготовительная группа – 30 мин.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Именно такая форма повышения двигательная активность детей,  в нашем детском саду разработана совсем недавно. В графике работы спортивного зала мы выделили время проведения динамических часов, которые в основном проводятся во вторую половину дня. Почему именно в спортивном зале?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Потому что именно здесь есть </w:t>
      </w:r>
      <w:r>
        <w:rPr>
          <w:sz w:val="24"/>
          <w:szCs w:val="24"/>
        </w:rPr>
        <w:t>достаточное место для движений; оптимальное количество, и разнообразие спортивного инвентаря и различных пособий.</w:t>
      </w:r>
      <w:r>
        <w:rPr>
          <w:spacing w:val="-2"/>
          <w:sz w:val="24"/>
          <w:szCs w:val="24"/>
        </w:rPr>
        <w:t xml:space="preserve"> Но </w:t>
      </w:r>
      <w:r>
        <w:rPr>
          <w:sz w:val="24"/>
          <w:szCs w:val="24"/>
        </w:rPr>
        <w:t>в зависимости от времени года, погодных условий они могут проводиться и на улице, кроме этого начали оформлять картотеку динамических часов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right="2" w:hanging="0"/>
        <w:jc w:val="both"/>
        <w:rPr/>
      </w:pPr>
      <w:r>
        <w:rPr>
          <w:b/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аким образом, </w:t>
      </w:r>
      <w:r>
        <w:rPr>
          <w:spacing w:val="-2"/>
          <w:sz w:val="24"/>
          <w:szCs w:val="24"/>
        </w:rPr>
        <w:t>динамические часы можно проводить в форме подвижных игр и эстафет, игровых заданий, минут двигательного творчества, народных игр, упражнений на тренажерах, ритмической гимнастики, спортивных секций и т.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мое главное, что внедрение  динамического часа дает возможность, без увеличения нагрузки дать детям насыщенную разнообразными возможностями двигательную деятельность, что позволяет реализовать главную их потребность - потребность в движен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02:00Z</dcterms:created>
  <dc:creator>SamLab.ws</dc:creator>
  <dc:description/>
  <cp:keywords/>
  <dc:language>en-US</dc:language>
  <cp:lastModifiedBy>Владимир</cp:lastModifiedBy>
  <cp:lastPrinted>2012-12-13T07:35:00Z</cp:lastPrinted>
  <dcterms:modified xsi:type="dcterms:W3CDTF">2020-09-01T12:53:00Z</dcterms:modified>
  <cp:revision>33</cp:revision>
  <dc:subject/>
  <dc:title/>
</cp:coreProperties>
</file>