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ценарий спортивного праздника с родителями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усские богатыри»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дготовительная группа)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и и задачи: </w:t>
      </w:r>
      <w:r>
        <w:rPr>
          <w:rFonts w:cs="Times New Roman" w:ascii="Times New Roman" w:hAnsi="Times New Roman"/>
          <w:sz w:val="28"/>
          <w:szCs w:val="28"/>
        </w:rPr>
        <w:t xml:space="preserve">привлечь к спортивной жизни детского сада родителей; развивать двигательные навыки детей; воспитывать гордость за свою страну, свой народ, дружелюбие, стремление к взаимовыручке; </w:t>
      </w:r>
    </w:p>
    <w:p>
      <w:pPr>
        <w:pStyle w:val="Normal"/>
        <w:spacing w:before="0" w:after="0"/>
        <w:ind w:left="-680" w:right="-17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ть положительный эмоциональный настрой, веселое, бодрое  настроение.   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секундомер, два ориентира, два стула, две рубахи, две шапки, две пары лаптей, два кушака, два меча, два фитбола для взрослых, два фитбола для детей, канат.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праздника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Давным – давно на высоком холме стоял Нижний град. Опоясывал его земляной вал, окружали рвы. С зеленых холмов Нижегородских далеко было видно. Видны были пригороды, широкая матушка-Волга, тучные пахотные земли, сосновые леса. А за лесами раскинулись степи – без конца и без края. Без устали разъезжали богатыри на могучих конях, зорко всматривались вдаль: не видно ли вражеских костров, не слышно ли топота чужих коней. Много ратных подвигов на счету богатырском! Есть чему поучиться и позавидовать. Вот почему сегодня, через много лет и веков, в праздник Дня защитника Отечества решили мы вспомнить с вами про дела ратные, про честь богатырскую, про удаль молодецкую.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Танец богатырей»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Начнем забавы богатырские. Представляю вам наших участников и  судей неподкупных, компетентных.</w:t>
      </w:r>
    </w:p>
    <w:p>
      <w:pPr>
        <w:pStyle w:val="Normal"/>
        <w:numPr>
          <w:ilvl w:val="0"/>
          <w:numId w:val="1"/>
        </w:numPr>
        <w:spacing w:before="0" w:after="0"/>
        <w:ind w:left="426" w:right="113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бава первая. «Полоса препятствий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left="-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ерепрыгнуть через ров( скамейку.)</w:t>
      </w:r>
    </w:p>
    <w:p>
      <w:pPr>
        <w:pStyle w:val="Normal"/>
        <w:spacing w:before="0" w:after="0"/>
        <w:ind w:left="-57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пролезть в обруч,</w:t>
      </w:r>
    </w:p>
    <w:p>
      <w:pPr>
        <w:pStyle w:val="Normal"/>
        <w:spacing w:before="0" w:after="0"/>
        <w:ind w:left="-57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проползти в тоннель,</w:t>
      </w:r>
    </w:p>
    <w:p>
      <w:pPr>
        <w:pStyle w:val="Normal"/>
        <w:spacing w:before="0" w:after="0"/>
        <w:ind w:left="-57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оббежать стойку,</w:t>
      </w:r>
    </w:p>
    <w:p>
      <w:pPr>
        <w:pStyle w:val="Normal"/>
        <w:spacing w:before="0" w:after="0"/>
        <w:ind w:left="-57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вернуться на старт и передать эстафету ребенку.</w:t>
      </w:r>
    </w:p>
    <w:p>
      <w:pPr>
        <w:pStyle w:val="Normal"/>
        <w:spacing w:before="0" w:after="0"/>
        <w:ind w:left="-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ным другом у богатырей всегда был богатырский конь.</w:t>
      </w:r>
    </w:p>
    <w:p>
      <w:pPr>
        <w:pStyle w:val="Normal"/>
        <w:spacing w:before="0" w:after="0"/>
        <w:ind w:left="-113" w:right="-170" w:firstLine="113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II. Забава вторая. «Резвый конь» </w:t>
      </w:r>
      <w:r>
        <w:rPr>
          <w:rFonts w:cs="Times New Roman" w:ascii="Times New Roman" w:hAnsi="Times New Roman"/>
          <w:sz w:val="28"/>
          <w:szCs w:val="28"/>
        </w:rPr>
        <w:t>(взрослый  прыгает на фитболе до ориентира,   огибает его, возвращается на старт,  ребенок на самакате передвигается  до ориентира и       возвращается  на старт)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А сейчас отдохнем немного.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Дети читают стих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ind w:left="-737" w:firstLine="1446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едущий.</w:t>
      </w:r>
      <w:r>
        <w:rPr>
          <w:rFonts w:cs="Times New Roman" w:ascii="Times New Roman" w:hAnsi="Times New Roman"/>
          <w:sz w:val="28"/>
          <w:szCs w:val="28"/>
        </w:rPr>
        <w:t xml:space="preserve"> А теперь слово предоставляется нашим судьям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Судьи подводят итоги первых двух эстафет.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едущий.</w:t>
      </w:r>
      <w:r>
        <w:rPr>
          <w:rFonts w:cs="Times New Roman" w:ascii="Times New Roman" w:hAnsi="Times New Roman"/>
          <w:sz w:val="28"/>
          <w:szCs w:val="28"/>
        </w:rPr>
        <w:t xml:space="preserve"> Ну что, добры молодцы, отдохнули, силушки набрались? Тогда предлагаю продолжить наши молодецкие забавы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I. Забава треть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Меткие стрелки».</w:t>
      </w:r>
      <w:r>
        <w:rPr>
          <w:rFonts w:cs="Times New Roman" w:ascii="Times New Roman" w:hAnsi="Times New Roman"/>
          <w:sz w:val="28"/>
          <w:szCs w:val="28"/>
        </w:rPr>
        <w:t xml:space="preserve"> ( ребенок добегает до ориентира и выполняет бросок малого мяча в корзину, папа старается поймать мяч корзиной; побеждает команда справившаяся с заданием быстрее и набравшая наибольшее количество попаданий)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гатыри были не только великими воинами, но и хорошими земледельцам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V. Забава четверта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Кто быстрее вспашет поле»</w:t>
      </w:r>
      <w:r>
        <w:rPr>
          <w:rFonts w:cs="Times New Roman" w:ascii="Times New Roman" w:hAnsi="Times New Roman"/>
          <w:sz w:val="28"/>
          <w:szCs w:val="28"/>
        </w:rPr>
        <w:t xml:space="preserve"> (взрослый добегает до ориентира, оббегает его, возвращается на старт, берет ребенка за ноги, и тот, передвигаясь на руках, доходит до ориентира, бегом возвращаются  вместе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едущий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Думаю, что нашим добрым молодцам нужно немного отдохнуть. А чтобы они не скучали, наши красны девицы их позабавят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тушки. Всех мужчин – защиту нашу – поздравляем от души! Мы гостей сейчас уважим – Вас частушкой рассмешим!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Музыкальный номер. «Частушки»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-й ребенок.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евай, моя подружка,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ою тебе и я.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с веселою частушкой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разлучные друзья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-й ребенок.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папулечку люблю,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конфетку сладкую.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го ничем не заменю,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же шоколадкою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3-й ребенок.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нируются мальчишки,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нируют кулаки,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потом сидят, горюют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читают синяки.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4-й ребенок.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оши солдаты наши,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надеемся на них,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ошо поели каши,</w:t>
      </w:r>
    </w:p>
    <w:p>
      <w:pPr>
        <w:pStyle w:val="Normal"/>
        <w:spacing w:before="0" w:after="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Видно каждый за троих!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5-й ребенок.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й, спасибо, что глядели,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послушали вы нас.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вину нынче спели,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вину – в другой раз!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Судьи подводят итоги двух эстафет и общий результат. 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едущий.</w:t>
      </w:r>
      <w:r>
        <w:rPr>
          <w:rFonts w:cs="Times New Roman" w:ascii="Times New Roman" w:hAnsi="Times New Roman"/>
          <w:sz w:val="28"/>
          <w:szCs w:val="28"/>
        </w:rPr>
        <w:t xml:space="preserve"> Богатыри русские не только силой своей богатырской отличались, но и умом блистали. Предлагаю и нашим молодцам немного умом поразмятьс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. Забава пятая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«Состязание в смекалке»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Главное оружие Соловья-разбойника (свист)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Тара для чудес (решето)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Царское головное отличие (корона)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Богатырская цифра (три)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Головной убор рассчитанный на дурака (колпак)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Разбойничья цифра (сорок)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Нечистая дюжина (тринадцать)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Ведьмолет (метла)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Змей по батюшке (Горыныч)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I. Забава шеста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усский богатырь</w:t>
      </w:r>
      <w:r>
        <w:rPr>
          <w:rFonts w:cs="Times New Roman" w:ascii="Times New Roman" w:hAnsi="Times New Roman"/>
          <w:sz w:val="28"/>
          <w:szCs w:val="28"/>
        </w:rPr>
        <w:t>. (папа сидит на стуле, ребенок добегают до папы и надевают на него (по очереди) рубаху, шлем и т.д.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VII. Забава седьмая.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еретягивание каната</w:t>
      </w:r>
      <w:r>
        <w:rPr>
          <w:rFonts w:cs="Times New Roman" w:ascii="Times New Roman" w:hAnsi="Times New Roman"/>
          <w:sz w:val="28"/>
          <w:szCs w:val="28"/>
        </w:rPr>
        <w:t>.(участники и болельщики вне конкурса)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едущий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Да, не перевелись на Руси богатыри и добры молодцы, показали свою удаль молодецкую, силушку могучую! Не запятнали чести богатырской! Достойная смена растет дедам и отцам.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узыкальный номер.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едущий.</w:t>
      </w:r>
      <w:r>
        <w:rPr>
          <w:rFonts w:cs="Times New Roman" w:ascii="Times New Roman" w:hAnsi="Times New Roman"/>
          <w:sz w:val="28"/>
          <w:szCs w:val="28"/>
        </w:rPr>
        <w:t xml:space="preserve"> Слово предоставляется нашим уважаемым судьям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ьи подводят итоги по предыдущим эстафетам и общий итог встречи. Награждают участников соревнований. Участники соревнований совершают круг почет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</w:p>
    <w:sectPr>
      <w:type w:val="nextPage"/>
      <w:pgSz w:w="11906" w:h="16838"/>
      <w:pgMar w:left="1134" w:right="424" w:gutter="0" w:header="0" w:top="851" w:footer="0" w:bottom="567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429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15:11:00Z</dcterms:created>
  <dc:creator>SamLab.ws</dc:creator>
  <dc:description/>
  <cp:keywords/>
  <dc:language>en-US</dc:language>
  <cp:lastModifiedBy>Владимир</cp:lastModifiedBy>
  <cp:lastPrinted>2016-02-12T00:36:00Z</cp:lastPrinted>
  <dcterms:modified xsi:type="dcterms:W3CDTF">2018-06-21T17:28:00Z</dcterms:modified>
  <cp:revision>16</cp:revision>
  <dc:subject/>
  <dc:title/>
</cp:coreProperties>
</file>