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город Нижневартовск Детский сад № 46 «Кот в сапог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 на тему:</w:t>
      </w:r>
    </w:p>
    <w:p>
      <w:pPr>
        <w:pStyle w:val="Heading1"/>
        <w:shd w:fill="FFFFFF" w:val="clear"/>
        <w:spacing w:lineRule="atLeast" w:line="414" w:before="0" w:after="300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«Роль воспитателя в проведении подвижных игр с дошкольниками»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О: Пахомова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о же место игры в педагогическом процессе? Подвижные игры проводятся ежедневно во всех возрастных группах, на прогулке и в помещении; игры составляют часть физкультурных занятий, используются между занятиями как средство активного отдыха детей. Игры проводятся на детских утренниках, праздниках, в часы досуга. В утренние часы, во время сбора, уместны игры средней подвижности, не возбуждающие детей (кегли, серсо и др.). В часы прогулок, проводятся игры, более разнообразные по содержанию, с большой двигательной активностью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о прогулки было относительно «спокойное» занятие, игру можно провести в начале прогулки. Если дети увлеклись интересной творческой игрой, не нужно прерывать ее, а собрать детей для игры в конце прогулки. Бывает и так, что трудовые процессы на участке детского сада и творческие игры быстро заканчиваются, дети затрудняются найти себе занятие, тогда можно провести игру и в середине прогулки. Нельзя проводить подвижные игры непосредственно перед сном, так как они могут возбудить детей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ая роль в методике проведения подвижных игр принадлежит воспитателю, осуществляющему целенаправленное руководство играми. Надо образно раскрыть детям сюжет игры, заинтересовать содержанием, помочь им войти в роль, точно показать необходимые для игры движения.</w:t>
        <w:br/>
        <w:t>Педагог должен воспитывать у детей привычку добросовестно выполнять правила игры, развивать стремление как можно лучше выполнить задание (поддержать, ободрить ребенка при неудаче в движении, внушать ему веру в свои силы). В игре нередко создаются сложные взаимоотношения между детьми: один вызывает уважение своей инициативностью, ловкостью, находчивостью, другой – смех своей неуклюжестью, робостью; одни стремятся к руководству, к главной роли, другие всячески ее избегают.  Все это требует внимательного индивидуального подхода к детям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должен следить, чтобы в процессе игры не создавался азарт, возбуждающих детей, приводящий к конфликтам. Нужно приучать детей радоваться успехам товарищей, не допускать насмешки над проигравшим, внушать желание добиться победы. Детей 6-7 лет воспитатель побуждает самостоятельно изменять правила и содержание игр в зависимости от условий их проведения и состава играющих. Это развивает инициативность, повышает интерес к игре. При выборе игр учитывается физическая подготовленность детей группы. Время года, состояние погоды  и  место проведения. В групповой комнате дети играют на ограниченной площади («Найди, где спрятано?», «Угадай по голосу?» и др.). В холодную погоду на улице игры должны быстро согревать детей, поэтому необходимо большая двигательная активность, правда, нельзя требовать от всех детей общего темпа движений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иметь в виду последовательность, чередование видов деятельности. Если в помещении дети сидели, игра должна дать физическую разрядку. Если с детьми проводилось физкультурное занятие, игры должны быть более спокойными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исключать игры, связанные с чрезмерным мышечным напряжениями и однообразными, медленными движениями. Очень важно подбирать игры, требующие разнохарактерной двигательной деятельности, так, чтобы двигательное содержание не повторялось при выполнении других упражнений. Например, если на занятиях проводилось обучение прыжкам, то в игре не должно быть прыжков и т.п. Это объясняется тем, что, с одной стороны, дети не могут правильно передать прыжок, мешать увлеченность игрой, с другой стороны, подобное повторение создает предпосылки для одностороннего, ограниченного воздействия на организм детей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любят подвижные игры и играют в них с большим интересом, однако не всегда сбор на игру проходит быстро и организованно. Ребята часто увлекаются творческими играми, игрушками и не могут сразу оставить их. Важно удачно выбрать время. Сбор на игру должен проходить в максимально короткий отрезок времени. Длительный сбор растрачивает время и энергию, снижает интерес к игре. Приемы сбора детей на игру многообразны: можно заранее договорится с детьми, что по определенному сигналу воспитателя все идут играть; привлечь внимание детей, показав им игрушку, пучок разноцветных лент и т.п. В старших группах нужно заранее разделить детей на колонны, группы играющих и по сигналу воспитателя определить, чья колонна быстрей соберется. Необходимо создать интерес к игре, это поможет лучшему усвоению правил, более четкому выполнению движений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ение игры должно быть по возможности кратким, четким, образным, так как оно влияет на весь ход игры. Недопустимо монотонное объяснение, для каждого образа в игре должна быть своя интонация.</w:t>
        <w:br/>
        <w:t>В более сложных играх не следует давать все объяснения сразу, его можно чередовать с распределением ролей между играющими, с показом некоторых движений. Не всегда игра проходит гладко. Иногда дети делают ошибки и тем нарушают правила. Если ошибки носят общий, массовый характер. Игру следует прекратить и установить причину. Если же ошибки незначительны и они нехарактерны для всех детей группы, можно обратить внимание на эти ошибки в конце игры. Замечания в процессе игры нарушают ее ход и создают отрицательные эмоции у детей. Однако если характер ошибок незначительный и их допускают отдельные дети, можно сделать замечания и в ходе игры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игры воспитатель следит за дозировкой физической нагрузки. Например, если ловящий долго не может никого поймать, следует приостановить игру, сделать паузу или выбрать другого водящего.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чить игру можно по-разному: организованным уходом (дети строятся друг за другом – «поезд»), перевести более подвижную игру с более спокойным содержанием и т.п. в конце игры следует дать оценку, которая не должна быть назидательной. Можно отметить положительные действия детей и тем вызвать желание подражать и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13:00Z</dcterms:created>
  <dc:creator>ираженя</dc:creator>
  <dc:description/>
  <cp:keywords/>
  <dc:language>en-US</dc:language>
  <cp:lastModifiedBy>Владимир</cp:lastModifiedBy>
  <cp:lastPrinted>2017-11-27T09:43:00Z</cp:lastPrinted>
  <dcterms:modified xsi:type="dcterms:W3CDTF">2018-06-20T16:26:00Z</dcterms:modified>
  <cp:revision>4</cp:revision>
  <dc:subject/>
  <dc:title/>
</cp:coreProperties>
</file>