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 46 «Кот в сапогах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открытого занятия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 «Физической культур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тему: «Путешествуем по сказкам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ор по ФИЗО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ахомова А.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ижневартовск - 201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отребности в занятиях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хнику выполнения ходьбы и бега врассыпную, ползания по гим.скамейке; прыжки без остановки через препят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гласовывать действия с поэтическим текс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 выполнять правила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тремление детей в желании сохранять и укреплять своё здоровь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ыносливость, смел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полнять движения в соответствии с текс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выполнять упражнения  укрепляющие свод стопы, формирующие навыки правильной осан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равильно выполнять дыхатель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 к  ежедневным  занятиям  физическими  упражнения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итивные  качества  характера:  находчивость,  взаимопомощь,  смелость,  умение  сопереживать,  умение  работать в коллективе, сила воли,  целеустремлённость, эстетические  потребности  личности  ребёнка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Тип.</w:t>
      </w:r>
      <w:r>
        <w:rPr>
          <w:rStyle w:val="C3"/>
          <w:sz w:val="28"/>
          <w:szCs w:val="28"/>
        </w:rPr>
        <w:t>Физкультурно-оздоровительное.</w:t>
      </w:r>
    </w:p>
    <w:p>
      <w:pPr>
        <w:pStyle w:val="C1"/>
        <w:jc w:val="both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Вид.</w:t>
      </w:r>
      <w:r>
        <w:rPr>
          <w:rStyle w:val="C3"/>
          <w:sz w:val="28"/>
          <w:szCs w:val="28"/>
        </w:rPr>
        <w:t>Физическое развитие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отивация. </w:t>
      </w:r>
    </w:p>
    <w:p>
      <w:pPr>
        <w:pStyle w:val="C1"/>
        <w:jc w:val="both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Форма проведение</w:t>
      </w:r>
      <w:r>
        <w:rPr>
          <w:rStyle w:val="C2"/>
          <w:sz w:val="28"/>
          <w:szCs w:val="28"/>
        </w:rPr>
        <w:t>.</w:t>
      </w:r>
      <w:r>
        <w:rPr>
          <w:rStyle w:val="C3"/>
          <w:sz w:val="28"/>
          <w:szCs w:val="28"/>
        </w:rPr>
        <w:t>Путешествие по сказкам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ремя проведения. 3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орудова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</w:t>
      </w:r>
      <w:r>
        <w:rPr>
          <w:rFonts w:cs="Times New Roman" w:ascii="Times New Roman" w:hAnsi="Times New Roman"/>
          <w:sz w:val="28"/>
          <w:szCs w:val="28"/>
        </w:rPr>
        <w:t>: мультимедийная установка, музыкальный центр, диск с музы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введение в воображаемую ситуацию, создание игровой ситуации. Использование ТС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гляд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 инструкт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ес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е слово, указания, вопросы, поощ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упражнений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- регулировать двигательную нагрузку детей в зависимости от физического развития ребенка;</w:t>
      </w:r>
    </w:p>
    <w:p>
      <w:pPr>
        <w:pStyle w:val="C4"/>
        <w:spacing w:before="0" w:after="0"/>
        <w:ind w:left="-852" w:hanging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           </w:t>
      </w:r>
      <w:r>
        <w:rPr>
          <w:rStyle w:val="C2"/>
          <w:b/>
          <w:bCs/>
          <w:sz w:val="28"/>
          <w:szCs w:val="28"/>
        </w:rPr>
        <w:t>Предварительная работа:</w:t>
      </w:r>
    </w:p>
    <w:p>
      <w:pPr>
        <w:pStyle w:val="C4"/>
        <w:spacing w:before="0" w:after="0"/>
        <w:ind w:left="-852" w:hanging="0"/>
        <w:jc w:val="both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технологии: </w:t>
      </w:r>
      <w:r>
        <w:rPr>
          <w:rFonts w:cs="Times New Roman" w:ascii="Times New Roman" w:hAnsi="Times New Roman"/>
          <w:sz w:val="28"/>
          <w:szCs w:val="28"/>
        </w:rPr>
        <w:t>дыхательная гимнастика, гимнастика для глаз, самомассаж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Е. Н. Укрепляйте здоровье детей: Пособие для воспитателя детского 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цева В.Т. «Развивающая педагогика оздор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бина К.К.  «Занимательная физкультура для дошкольников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руководителя физического воспитания, под ред. С. Филипповой. 200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дежды: </w:t>
      </w:r>
      <w:r>
        <w:rPr>
          <w:rFonts w:cs="Times New Roman" w:ascii="Times New Roman" w:hAnsi="Times New Roman"/>
          <w:sz w:val="28"/>
          <w:szCs w:val="28"/>
        </w:rPr>
        <w:t>спортивная( белые футболки, темные шортики, носоч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детей: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зал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ходят в зал , выстраиваются в колон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ле-во! - Равняйсь! - Смирн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 читает стихотворение «Движение –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ье – жизнь и красо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дух и цель яс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и от лени и болез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 для здоровья – всех полез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учить здоровым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физкультуру полюб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осто, сделай что-то 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ари всё малыш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 вывод без сомнен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месте с детьми) «Здоровье – жиз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жизнь – движенье! 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 вы думаете, что значат слова «Жизнь движение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казывания дет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предлагаю вам сегодня отправиться в путешествие за движениями </w:t>
      </w:r>
      <w:r>
        <w:rPr>
          <w:rFonts w:cs="Times New Roman" w:ascii="Times New Roman" w:hAnsi="Times New Roman"/>
          <w:sz w:val="28"/>
          <w:szCs w:val="28"/>
        </w:rPr>
        <w:t xml:space="preserve"> по удивительной стране, которой нет ни на одной карте мира, по стране, где царствуют мир, добро, красота, где невозможное становится возможным,  если на помощь приходят верные и надёжные друзья! Вы, конечно, догадались, что я предлагаю совершить путешествие в страну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казок, « за тридевять земель, в тридевятое царство». Время в этой стране бежит или сказочно быстро или, наоборот, тянется очень медленно, « долго ли, коротко ли…». Действие легко переносится из настоящего в будущее. Дорога будет очень трудной. Вам предстоит преодолеть разные препят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быть осторожным, там много неожиданнос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акие качества нам помогут преодолеть этот трудный путь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ысказывания детей. Смелость, выносливость, сила, смекалка, дружба, хорошее настроение и т.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 Правильно ребята. Мы должны быть внимательными, сильными, ловкими и смелыми. А для этого необходимо собраться с силами и размять мышц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 собрались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 здоровы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овать по сказкам гото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Но как мы попадем в сказочную стран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сказывают свои предлож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:</w:t>
      </w:r>
      <w:r>
        <w:rPr>
          <w:rFonts w:cs="Times New Roman" w:ascii="Times New Roman" w:hAnsi="Times New Roman"/>
          <w:sz w:val="28"/>
          <w:szCs w:val="28"/>
        </w:rPr>
        <w:t xml:space="preserve"> Вы правы, путешествовать можно отправиться на любом транспорте, пойти пешком, но мне  кажется, будет удобнее путешествовать на ковре самолете. Согла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 вот и наш ковер самолет. Оказывается, он волшебный и сможет взять только самых дружных ребят. Как вы думаете, он вас возьмет?    Тогда рассаживайтесь поудобнее,  возьмите своего друга за руку, закройте глаза, взлетаем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ышится звук ветр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(сказка теремо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А вот и первая остановка.  Как вы думаете, что это за сказ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ебята, «Теремок». Предлагаю  отправиться вместе со зверушками на новоселье в теремок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 Вводная ча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чная ходьб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Вот лиса вышагивает важно - </w:t>
      </w:r>
      <w:r>
        <w:rPr>
          <w:i/>
          <w:sz w:val="28"/>
          <w:szCs w:val="28"/>
        </w:rPr>
        <w:t>Ходьба на носках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медведь косолапый идет, переваливается -  </w:t>
      </w:r>
      <w:r>
        <w:rPr>
          <w:i/>
          <w:sz w:val="28"/>
          <w:szCs w:val="28"/>
        </w:rPr>
        <w:t>Ходьба на наружной стороне стопы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мышка семенит по тропинке -  </w:t>
      </w:r>
      <w:r>
        <w:rPr>
          <w:i/>
          <w:sz w:val="28"/>
          <w:szCs w:val="28"/>
        </w:rPr>
        <w:t>Ходьба мелким шагом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серый волк скачет широкими прыжками - </w:t>
      </w:r>
      <w:r>
        <w:rPr>
          <w:i/>
          <w:sz w:val="28"/>
          <w:szCs w:val="28"/>
        </w:rPr>
        <w:t>Ходьба широким шагом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Спешат звери, торопятся в теремок -  </w:t>
      </w:r>
      <w:r>
        <w:rPr>
          <w:i/>
          <w:sz w:val="28"/>
          <w:szCs w:val="28"/>
        </w:rPr>
        <w:t>Бег в умеренном темп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Заинька тоже скачет на новоселье - </w:t>
      </w:r>
      <w:r>
        <w:rPr>
          <w:i/>
          <w:sz w:val="28"/>
          <w:szCs w:val="28"/>
        </w:rPr>
        <w:t>Прыжки на двух ногах с продвижением вперед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Идут зверушки, торопятся -  </w:t>
      </w:r>
      <w:r>
        <w:rPr>
          <w:i/>
          <w:sz w:val="28"/>
          <w:szCs w:val="28"/>
        </w:rPr>
        <w:t>Ходьба обычна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Лягушка спешит, перепрыгивая с кочки на кочку - </w:t>
      </w:r>
      <w:r>
        <w:rPr>
          <w:i/>
          <w:sz w:val="28"/>
          <w:szCs w:val="28"/>
        </w:rPr>
        <w:t>Прыжки из обруча в обруч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Спешат звери, боятся опоздать - </w:t>
      </w:r>
      <w:r>
        <w:rPr>
          <w:i/>
          <w:sz w:val="28"/>
          <w:szCs w:val="28"/>
        </w:rPr>
        <w:t>Ходьба обычная</w:t>
      </w:r>
    </w:p>
    <w:p>
      <w:pPr>
        <w:pStyle w:val="Style16"/>
        <w:jc w:val="both"/>
        <w:rPr/>
      </w:pPr>
      <w:r>
        <w:rPr>
          <w:sz w:val="28"/>
          <w:szCs w:val="28"/>
        </w:rPr>
        <w:t>- Увидели теремок, обрадовались.(</w:t>
      </w:r>
      <w:r>
        <w:rPr>
          <w:i/>
          <w:sz w:val="28"/>
          <w:szCs w:val="28"/>
        </w:rPr>
        <w:t>мимическое упражнение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шли к теремку, полюбовались, решили поселиться в нем и отметить новоселье: веселиться, плясать, в любимые игры играть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II. Основ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Ой! Ребята! Смотрите! Волшебный клубок, он нам может приго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убочком мы пойд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дание найдем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 вот и следующая сказка.   </w:t>
      </w:r>
      <w:r>
        <w:rPr>
          <w:i/>
          <w:sz w:val="28"/>
          <w:szCs w:val="28"/>
        </w:rPr>
        <w:t>Слайд (сказка колобок)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Инструктор бросает клубок, к заранее подготовленной коробке. В коробке лежат мячи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Дети выполняют упражнения под музыку про колоб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У с мяч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«Жили-были дед и бабка на полянке у реки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– ноги вместе, руки с мячом вниз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й высокий д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днимаются на носки, мяч ввер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такая бабк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каются на пятки, мяч вниз.   4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«Дед и бабка лепили колоб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– ноги на ширине плеч, руки с мячом прижаты к гру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повернуть туловище впра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вытянуть ру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 И. п. Повторить то же в другую сторону. Выполнять упражнение 2 -3 раза в каждую сторо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«Спрячем колобки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– ноги врозь, руки с мячом за голов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- руки поднять вверх, наклониться вперед, посмотреть на мяч, сказать «Во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4- И. п.  4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«Положили колобок студиться на лав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– ноги на ширине плеч, руки с мячом перед груд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 присе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ь мяч на по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встать, руки на поя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присесть, взять мяч в ру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 И.П.  4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жнение на восстановление дых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ем на плечо, подуем на друго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ем на живот, а потом на обла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 потянул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не улыбну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ки сейчас возьмем и дальше путешествовать пой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ется ходьба друг за другом, во время которой дети складывают мячи в корз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глазки -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жмуриваем -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м глазки ш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опять сомкну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лазки отдохну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особ выполнения – поточный, первая подгруппа выполняет задание с воспитателем) слайд (сказка Муха – Цокотух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«Приходили к Мухе бло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осили ей сапожки»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ыжки без остановки через гимнастические палки, положенные на расстоянии 80см друг от д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Тут букашки и козя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зают из-под лав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лезание под гимнастической скамьей на жив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Музыканты прибежали, </w:t>
        <w:br/>
        <w:t xml:space="preserve">В барабаны застучали. </w:t>
        <w:br/>
        <w:t xml:space="preserve">Бом! бом! бом! бо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осание вдаль мешочков с пес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торая подгруппа детей выполняет метание вдаль с инструктором. Следить за правильным и.п. и замахом из-за голов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«Дети и персонажи сказ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. Некоторым из них надевают шапочки- маски лисы, зайца, волка. Под мотив русской народной песни «Пойду ль я, выйду ль я» дети, взявшись за руки, идут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, ягоды в траве ис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, скачет по лужайке быстроногий серый за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же зайчику погрозили пальч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бегай малыш скорей! И не бойся ты дет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редину круга выпрыгивает ребёнок в маске зайца. Дети грозят пальцем.  «зайчик» прыгает по кругу и встаёт на своё место. Идут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, ягоды в траве ис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, вышла на опушку лиска, рыжая под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хлопали в ладоши и сказали ей постро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, лисичка, убегай и ребяток не пуг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в маске лисы на носочках пробегает по внутреннему кругу и встаёт на место. Дети хлопают в ладоши. Идут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, ягоды в траве ис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, вот крадётся волк. Он зубами щёлк да щё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задрожали и от волка убе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бегают друзья, их догнать никак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руг широким шагом забегает ребёнок в маске волка. Дети начинают дрожать. Разбегаются от во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Заключительная ч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 Путешествуя по сказкам, мы совсем забыли про время, а ведь нам пора возвращаться домой. Страна Сказок – удивительная страна, каждый из вас найдёт здесь полюбившуюся сказ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нам вернуться, </w:t>
      </w:r>
      <w:r>
        <w:rPr>
          <w:rStyle w:val="C0"/>
          <w:rFonts w:cs="Times New Roman" w:ascii="Times New Roman" w:hAnsi="Times New Roman"/>
          <w:sz w:val="28"/>
          <w:szCs w:val="28"/>
        </w:rPr>
        <w:t>давайте немного отдохнем и сделаем небольшой масс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ети берут массажных ёжиков и садятся на пол по кругу. Фоном звучит тихая му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c5"/>
          <w:rFonts w:cs="Times New Roman" w:ascii="Times New Roman" w:hAnsi="Times New Roman"/>
          <w:i/>
          <w:sz w:val="28"/>
          <w:szCs w:val="28"/>
        </w:rPr>
        <w:t>1. Массаж кистей ру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Ёжик, ёжик, ты колючий, Покатайся между руч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c5"/>
          <w:rFonts w:cs="Times New Roman" w:ascii="Times New Roman" w:hAnsi="Times New Roman"/>
          <w:i/>
          <w:sz w:val="28"/>
          <w:szCs w:val="28"/>
        </w:rPr>
        <w:t>2. Массаж правой и левой ру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вигаем ёжика вверх и вниз сначала по одной руке, затем по другой, слегка надавливая на   мяч (от кисти к плечу и обрат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c5"/>
          <w:rFonts w:cs="Times New Roman" w:ascii="Times New Roman" w:hAnsi="Times New Roman"/>
          <w:i/>
          <w:sz w:val="28"/>
          <w:szCs w:val="28"/>
        </w:rPr>
        <w:t>3. Массаж груд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Ёжика двигаем ладошкой по кругу на гру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c5"/>
          <w:rFonts w:cs="Times New Roman" w:ascii="Times New Roman" w:hAnsi="Times New Roman"/>
          <w:i/>
          <w:sz w:val="28"/>
          <w:szCs w:val="28"/>
        </w:rPr>
        <w:t>4. Массаж сп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ети поворачиваются по кругу и пододвигаются ближе друг к другу, так чтобы каждый ребёнок дотягивался до спины соседа. Дети делают массаж спины друг другу – двигают ёжиков вверх вниз, затем по кругу. По сигналу дети поворачиваются в другую сторону и снова делают массаж сп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c5"/>
          <w:rFonts w:cs="Times New Roman" w:ascii="Times New Roman" w:hAnsi="Times New Roman"/>
          <w:i/>
          <w:sz w:val="28"/>
          <w:szCs w:val="28"/>
        </w:rPr>
        <w:t>5. Массаж н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ети снова садятся на пол лицом в круг, вытягивают ноги. Делают массаж сначала правой ноги, затем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c5"/>
          <w:rFonts w:cs="Times New Roman" w:ascii="Times New Roman" w:hAnsi="Times New Roman"/>
          <w:i/>
          <w:sz w:val="28"/>
          <w:szCs w:val="28"/>
        </w:rPr>
        <w:t>6. Массаж стоп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ложить ёжика на пол, прижать его правой стопой, подвигать вперёд-назад,  слегка надавливая. То же левой сто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чтобы ковер-самолет быстрее летел нужно произнести волшебные слова.</w:t>
      </w:r>
      <w:r>
        <w:rPr>
          <w:rFonts w:cs="Times New Roman" w:ascii="Times New Roman" w:hAnsi="Times New Roman"/>
          <w:sz w:val="28"/>
          <w:szCs w:val="28"/>
        </w:rPr>
        <w:t xml:space="preserve"> Запоминайте, произносить их надо четко, громко, чтобы волшебство удалос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у-чу-чу, чу-чу-чу - в сказку очень я хочу. </w:t>
      </w:r>
      <w:r>
        <w:rPr>
          <w:rFonts w:cs="Times New Roman" w:ascii="Times New Roman" w:hAnsi="Times New Roman"/>
          <w:i/>
          <w:sz w:val="28"/>
          <w:szCs w:val="28"/>
        </w:rPr>
        <w:t>(Хлопаем в ладош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-ча-ча, ча-ча-ча - сказочка волшебная. </w:t>
      </w:r>
      <w:r>
        <w:rPr>
          <w:rFonts w:cs="Times New Roman" w:ascii="Times New Roman" w:hAnsi="Times New Roman"/>
          <w:i/>
          <w:sz w:val="28"/>
          <w:szCs w:val="28"/>
        </w:rPr>
        <w:t xml:space="preserve">(Топаем ногами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-ча-ча, чу-чу-чу - в садик я уже лечу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Махи руками, повторяем несколько раз, можно - индивидуально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Вот мы в сказке побыв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го уз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мы всей семье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илися домой !</w:t>
      </w:r>
    </w:p>
    <w:p>
      <w:pPr>
        <w:pStyle w:val="Style16"/>
        <w:jc w:val="both"/>
        <w:rPr>
          <w:rFonts w:ascii="Verdana" w:hAnsi="Verdana" w:cs="Verdana"/>
          <w:u w:val="single"/>
        </w:rPr>
      </w:pPr>
      <w:r>
        <w:rPr>
          <w:sz w:val="28"/>
          <w:szCs w:val="28"/>
        </w:rPr>
        <w:t>Подведение итогов занятия.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Style16"/>
        <w:ind w:left="72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19:00Z</dcterms:created>
  <dc:creator>Admin</dc:creator>
  <dc:description/>
  <cp:keywords/>
  <dc:language>en-US</dc:language>
  <cp:lastModifiedBy>Владимир</cp:lastModifiedBy>
  <cp:lastPrinted>2016-01-25T09:49:00Z</cp:lastPrinted>
  <dcterms:modified xsi:type="dcterms:W3CDTF">2018-11-05T00:33:00Z</dcterms:modified>
  <cp:revision>12</cp:revision>
  <dc:subject/>
  <dc:title/>
</cp:coreProperties>
</file>