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8"/>
          <w:color w:val="5F497A"/>
        </w:rPr>
      </w:pPr>
      <w:r>
        <w:rPr>
          <w:rStyle w:val="Style18"/>
          <w:color w:val="5F497A"/>
        </w:rPr>
        <w:t>Рекомендуемые физкультминутки для детей 2-3 лет</w:t>
      </w:r>
    </w:p>
    <w:p>
      <w:pPr>
        <w:pStyle w:val="Normal"/>
        <w:shd w:fill="FFFFFF" w:val="clear"/>
        <w:spacing w:lineRule="exact" w:line="262" w:before="5" w:after="0"/>
        <w:rPr>
          <w:rStyle w:val="Style18"/>
          <w:color w:val="5F497A"/>
        </w:rPr>
      </w:pPr>
      <w:r>
        <w:rPr/>
      </w:r>
    </w:p>
    <w:p>
      <w:pPr>
        <w:pStyle w:val="Normal"/>
        <w:shd w:fill="FFFFFF" w:val="clear"/>
        <w:spacing w:lineRule="exact" w:line="262" w:before="5" w:after="0"/>
        <w:rPr>
          <w:rStyle w:val="Style1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sz w:val="22"/>
          <w:szCs w:val="22"/>
        </w:rPr>
      </w:pPr>
      <w:r>
        <w:rPr>
          <w:b/>
          <w:sz w:val="22"/>
          <w:szCs w:val="22"/>
        </w:rPr>
        <w:t>«Загудел паровоз..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Загудел паровоз и вагончики повез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Чу-чу-чу, чу-чу-чу далеко их укачу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встают и читают первую строчку. Потом кладут руки на плечи (пояс) впереди стоящему. Произнося слова начинают движение по залу сначала медленно ,а затем убыстряясь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sz w:val="22"/>
          <w:szCs w:val="22"/>
        </w:rPr>
      </w:pPr>
      <w:r>
        <w:rPr>
          <w:b/>
          <w:sz w:val="22"/>
          <w:szCs w:val="22"/>
        </w:rPr>
        <w:t>«Прыгайте, кузнечики…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однимайте плечики,  (Поднимать плечи вверх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рыгайте  кузнечики,  (Подпрыгивать  на двух ногах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рыг-скок, прыг-скок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Сели, травушку покушали, (Присесть на корточки, имитируя движения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Тишину послушали. (Приставить руку к уху, как бы  прислушиваясь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ыше, выше, высоко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рыгай на носках легко.    (Дети выполняют движения согласно тексту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sz w:val="22"/>
          <w:szCs w:val="22"/>
        </w:rPr>
      </w:pPr>
      <w:r>
        <w:rPr>
          <w:b/>
          <w:sz w:val="22"/>
          <w:szCs w:val="22"/>
        </w:rPr>
        <w:t>«Как у наших у зверят…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Как у наших у зверят  (Хлопки в ладоши.)</w:t>
      </w:r>
    </w:p>
    <w:p>
      <w:pPr>
        <w:pStyle w:val="Normal"/>
        <w:shd w:fill="FFFFFF" w:val="clear"/>
        <w:spacing w:lineRule="exact" w:line="262" w:before="5" w:after="0"/>
        <w:rPr/>
      </w:pPr>
      <w:r>
        <w:rPr>
          <w:sz w:val="22"/>
          <w:szCs w:val="22"/>
        </w:rPr>
        <w:t xml:space="preserve">Ножки весело стучат:   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Топ-топ-топ, топ-топ-топ.  (Топают ногам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А устали ножки, хлопают ладошки: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Хлоп-хлоп-хлоп, хлоп-хлоп-хлоп. (Хлопают в ладош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А потом вприсядочку (Приседания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ляшут звери рядышком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А как пустятся бежать -  (Бег на месте или по залу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Никому их не догнать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sz w:val="22"/>
          <w:szCs w:val="22"/>
        </w:rPr>
      </w:pPr>
      <w:r>
        <w:rPr>
          <w:b/>
          <w:sz w:val="22"/>
          <w:szCs w:val="22"/>
        </w:rPr>
        <w:t>«К бабушке Забавушке…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Лады, лады, ладушки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Едем в гости к бабушке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К нашей милой бабушке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Бабушке Забавушке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Едут к ней ребятки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Милые внучатки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двигаются друг за другом или врассыпную дробным топающим шагом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от идет петушок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Гордо поднял гребешок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Красная бородка, важная походка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Идут высоко поднимая колени, с оттянутым носком вниз. Активно махать руками – «крылья» поднимать и опускать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ышла курочка гулять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Свежей травки пощипать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А за ней ребятки – желтые цыплятки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идут на носках, сложив руки за спиной. Легкий бег, руки отведены назад. Помахивать, как крыльями, кистями рук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от козленок озорной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друг затряс бородой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Головой качает, рожками пугает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подпрыгивают, отталкиваясь ногами от пола, делают небольшие повороты головой вправо-влево, прижимают к голове указательные пальцы, имитируя рожки козленка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Кошка очень хороша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Ходит мягко, не спеша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Сядет, умывается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Лапкой вытирается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идут мягкими пружинистыми шагами, имитируя движение улыбающейся кошк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от щенок озорной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Он с лохматой головой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Бегает и лает, во дворе играет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Выполняют  «пружинистый» бег; руки согнуты в локтях перед грудью (как лапки у щенка) ,кисти расслаблены; голова (мордочка щенка) приподнята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Уточка-голубушка по двору идет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Уточка вразвалочку деточек несет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идут шагом, слегка раскачиваясь, руки сложены за спиной, как крылышк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от веселые ребятки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Розовые поросятки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У них носик пятачком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Хвостики торчат крючком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стоят на месте, руки у них согнуты в локтях; с легкими приседаниями делают быстрые развороты бедрами вправо и влево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Цок, цок, цок, цок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от лошадка – серый бок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Начала она скакать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риглашает поиграть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Шаг с высоким подниманием ног. Согнув в локтях руки с «уздечкой», дети держат их перед грудью или вытягивают перед собой. Бег, колени поднять высоко, носок ноги оттянуть ,корпус слегка отклонить назад. Дети идут друг за другом или двигаются врассыпную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Лады, лады, ладушки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Где были?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- У бабушки!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Нас бабушка привечала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х ребяток угощала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До свиданья, бабушка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Бабушка Забавушка!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помахивают рукой, прощаясь с бабушкой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sz w:val="22"/>
          <w:szCs w:val="22"/>
        </w:rPr>
      </w:pPr>
      <w:r>
        <w:rPr>
          <w:b/>
          <w:sz w:val="22"/>
          <w:szCs w:val="22"/>
        </w:rPr>
        <w:t>«Выпал беленький снежок…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стоят в кругу, держась за рук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Выпал беленький снежок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дети топают ногам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Собираемся в кружок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Мы потопаем, мы потопаем!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Будем весело плясать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Будем ручки согревать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Мы похлопаем, мы похлопаем!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Хлопают в ладош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ьется чистая водица..»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(Слова текста сопровождаются действиями.)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Льется чистая водица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Мы умеем сами мыться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орошок зубной берем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Крепко щеткой зубы трем.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Моем шею, моем уши,</w:t>
      </w:r>
    </w:p>
    <w:p>
      <w:pPr>
        <w:pStyle w:val="Normal"/>
        <w:shd w:fill="FFFFFF" w:val="clear"/>
        <w:spacing w:lineRule="exact" w:line="262" w:before="5" w:after="0"/>
        <w:rPr>
          <w:sz w:val="22"/>
          <w:szCs w:val="22"/>
        </w:rPr>
      </w:pPr>
      <w:r>
        <w:rPr>
          <w:sz w:val="22"/>
          <w:szCs w:val="22"/>
        </w:rPr>
        <w:t>После вытремся посуше.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Голову чуть-чуть налево,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Голову чуть-чуть направо.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Голову  опустим вниз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И тихонечко садись.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бок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Замесила бабушка ни булку, ни оладушк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Руки сцеплены в замок, круговые движения влево-вправо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Доставала из печи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Руки вверх, в стороны, вниз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и пирог, ни калач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вороты туловища влево-вправо, руки в стор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Как поставила на стол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дания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н от бабушки ушел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ыжк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Кто же бегает без ног?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Хлопки в ладош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Это желтый колобок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уки подняли и покачали…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Руки подняли и покачали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Качаем поднятыми вверх рукам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Это деревья в лес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лавно опускаем руки вниз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 xml:space="preserve">Локти согнули, кисти встряхнули – 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Встряхивание  кистей рук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Ветер сбивает рос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Машем руками перед собой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лавно руками помашем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Это к нам птицы летят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Руки в сторону – помахать, имитируя взмах крыльев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Как они сядут, тоже покажем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дания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Крылья сложили назад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сть на корточки и сложить руки за спиной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лнце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олнце вышло из-за тучк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ы протянем к солнцу ручки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тягивания – руки вверх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Руки в стороны потом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ы пошире разведем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тягивания – руки в стор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ы закончили разминк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тдыхайте, ручки, спинка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адушки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Ладушки, ладушк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ы пекли оладушки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Испекли мы целых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 Поочередно: поворот вправо, левой ладонью сделать хлопок по правой; поворот влево, правой ладонью сделать хлопок по левой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ять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казать 5 пальцев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дин кошке надо дать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Отвести правую руку в сторону, показывая один палец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дин коту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Отвести руку левую в сторону, показывая один палец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 усам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казать «усы»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Три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казать три пальца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ъедим мы сами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глаживать живот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йка серенький сидит…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Зайка серенький сидит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И ушами шевелит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Дети показывают «ушки» зайца рукам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Зайке холодно сидеть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до лапочки погреть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казывают: холодно, и трут ладонями рук друг о друга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Зайке холодно стоять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Встают, показывают, что холодно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до зайке поскакать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Скачут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 xml:space="preserve">Кто-то зайку напугал – 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Зайка – прыг – и убежал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Разбегаются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Жук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 лужайке, по ромашкам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луприседая, вставая, взмахи кистями рук, согнутых в стор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Жук летал в цветной рубашке: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Жу-жу-жу, жу-жу-ж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ворот переступанием на носках вправо, полуприсед, шевеля пальчикам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Я с ромашками друж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То же в другую сторону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Тихо на ветру качаюсь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Наклоны туловища вправо-влево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изко, низко наклоняюсь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Круговые движения туловища вправо, руки на пояс. Повторить еще раз все и выполнить круговое движение в другую сторону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Гуси серые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Гуси серые летел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Взмахи руками в стор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 лужайку тихо сел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дания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оходили, поклевал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Ходьба, накл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отом быстро побежали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Бег и ходьба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Мой веселый, звонкий мяч…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ой веселый, звонкий мяч,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ы куда помчался вскачь?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асный, желтый, голубой –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 угнаться за тобой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Поехали…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 лошадке, на лошадке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окататься я хоч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Ходьба высоко поднимая колени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яду, сяду на лошадку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 лошадке поскачу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сть и снова встать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Цок, цок, цок, цок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«Скачем» на лошадке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 лошадке ехали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угла доехали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Ходьба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ели на машину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Налили бензина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Встать и «взяться» за руль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ашина, машина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Едет, гудит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В машине, в машине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Шофер сидит.</w:t>
      </w:r>
    </w:p>
    <w:p>
      <w:pPr>
        <w:pStyle w:val="Normal"/>
        <w:shd w:fill="FFFFFF" w:val="clear"/>
        <w:spacing w:lineRule="exact" w:line="264" w:before="2" w:after="0"/>
        <w:rPr/>
      </w:pPr>
      <w:r>
        <w:rPr>
          <w:sz w:val="22"/>
          <w:szCs w:val="22"/>
        </w:rPr>
        <w:t>(«Едем» на машине и «сигналим»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риехали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Остановились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Мишка косолапый…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Мишка косолапый по лесу идет,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Шишки собирает , песенку поет.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Шишка отскочила – прямо мишке в лоб.</w:t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ишка рассердился и ногою топ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Горошина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о дороге Петя шел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Ходьба по залу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н горошину нашел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Упор присев, встать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А горошина упала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оворот туловища в сторону, руки в стороны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окатилась и пропала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одолжаем поворот в другую сторону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Ох, ох, ох, ох!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Где-то вырастет горох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Качаем головой вправо и влево, руки согнуты в локтях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2" w:after="0"/>
        <w:rPr>
          <w:sz w:val="22"/>
          <w:szCs w:val="22"/>
        </w:rPr>
      </w:pPr>
      <w:r>
        <w:rPr>
          <w:b/>
          <w:sz w:val="22"/>
          <w:szCs w:val="22"/>
        </w:rPr>
        <w:t>«Сяду-встану»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яду-встану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Сяду-встану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иседания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И как мячик подскочу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(Прыжки на двух ногах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Приседать я не устану,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  <w:t>Я спортсменом стать хочу.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  <w:lang w:val="en-US"/>
        </w:rPr>
      </w:pPr>
      <w:r>
        <w:rPr>
          <w:sz w:val="22"/>
          <w:szCs w:val="22"/>
        </w:rPr>
        <w:t>(Полуприседы с поворотом туловища, руки на поясе.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0"/>
        <w:numPr>
          <w:ilvl w:val="0"/>
          <w:numId w:val="1"/>
        </w:numPr>
        <w:spacing w:before="0" w:after="0"/>
        <w:rPr/>
      </w:pPr>
      <w:r>
        <w:rPr>
          <w:rStyle w:val="Emphasis"/>
          <w:b/>
          <w:i w:val="false"/>
        </w:rPr>
        <w:t>«Зайка</w:t>
      </w:r>
      <w:r>
        <w:rPr>
          <w:b/>
          <w:i/>
        </w:rPr>
        <w:t>»</w:t>
      </w:r>
    </w:p>
    <w:p>
      <w:pPr>
        <w:pStyle w:val="Style20"/>
        <w:spacing w:before="0" w:after="0"/>
        <w:rPr/>
      </w:pPr>
      <w:r>
        <w:rPr/>
        <w:t>Ну-ка, зайка, поскачи, поскачи,</w:t>
      </w:r>
    </w:p>
    <w:p>
      <w:pPr>
        <w:pStyle w:val="Style20"/>
        <w:spacing w:before="0" w:after="0"/>
        <w:rPr/>
      </w:pPr>
      <w:r>
        <w:rPr/>
        <w:t>Лапкой, лапкой постучи, постучи. ( прыжки на двух ногах, поджав руки к груди)</w:t>
      </w:r>
    </w:p>
    <w:p>
      <w:pPr>
        <w:pStyle w:val="Style20"/>
        <w:spacing w:before="0" w:after="0"/>
        <w:rPr/>
      </w:pPr>
      <w:r>
        <w:rPr/>
        <w:t>Ты на травку упади, упади,</w:t>
      </w:r>
    </w:p>
    <w:p>
      <w:pPr>
        <w:pStyle w:val="Style20"/>
        <w:spacing w:before="0" w:after="0"/>
        <w:rPr/>
      </w:pPr>
      <w:r>
        <w:rPr/>
        <w:t>Полежи и отдохни, отдохни. (присесть на корточки – отдохнуть)</w:t>
      </w:r>
    </w:p>
    <w:p>
      <w:pPr>
        <w:pStyle w:val="Style20"/>
        <w:spacing w:before="0" w:after="0"/>
        <w:rPr/>
      </w:pPr>
      <w:r>
        <w:rPr/>
        <w:t>Отдохнул, теперь вставай,</w:t>
      </w:r>
    </w:p>
    <w:p>
      <w:pPr>
        <w:pStyle w:val="Style20"/>
        <w:spacing w:before="0" w:after="0"/>
        <w:rPr/>
      </w:pPr>
      <w:r>
        <w:rPr/>
        <w:t>Прыгать снова начинай! ( снова прыжки на двух ножках)</w:t>
      </w:r>
    </w:p>
    <w:p>
      <w:pPr>
        <w:pStyle w:val="Normal"/>
        <w:shd w:fill="FFFFFF" w:val="clear"/>
        <w:spacing w:lineRule="exact" w:line="264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 w:before="2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Инструктор по физической культуры Пахомова А.А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Borders w:display="allPages" w:offsetFrom="text">
        <w:top w:val="single" w:sz="12" w:space="3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младшая групп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9:00Z</dcterms:created>
  <dc:creator>сад</dc:creator>
  <dc:description/>
  <cp:keywords/>
  <dc:language>en-US</dc:language>
  <cp:lastModifiedBy>Владимир</cp:lastModifiedBy>
  <cp:lastPrinted>2017-11-27T11:37:00Z</cp:lastPrinted>
  <dcterms:modified xsi:type="dcterms:W3CDTF">2018-06-20T16:29:00Z</dcterms:modified>
  <cp:revision>21</cp:revision>
  <dc:subject/>
  <dc:title>ФИЗКУЛЬМИНУТКИ</dc:title>
</cp:coreProperties>
</file>