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  <w:t>МАДОУ</w:t>
      </w:r>
      <w:r>
        <w:rPr>
          <w:rFonts w:cs="Andalus" w:ascii="Calibri" w:hAnsi="Calibri"/>
          <w:b/>
          <w:sz w:val="28"/>
          <w:szCs w:val="28"/>
        </w:rPr>
        <w:t xml:space="preserve"> города Нижневартовска </w:t>
      </w:r>
      <w:r>
        <w:rPr>
          <w:rFonts w:cs="Andalus" w:ascii="Cambria" w:hAnsi="Cambria"/>
          <w:b/>
          <w:sz w:val="28"/>
          <w:szCs w:val="28"/>
        </w:rPr>
        <w:t>Детский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Andalus" w:ascii="Cambria" w:hAnsi="Cambria"/>
          <w:b/>
          <w:sz w:val="28"/>
          <w:szCs w:val="28"/>
        </w:rPr>
        <w:t>сад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Andalus" w:ascii="Cambria" w:hAnsi="Cambria"/>
          <w:b/>
          <w:sz w:val="28"/>
          <w:szCs w:val="28"/>
        </w:rPr>
        <w:t>№</w:t>
      </w:r>
      <w:r>
        <w:rPr>
          <w:rFonts w:cs="Andalus" w:ascii="Calibri" w:hAnsi="Calibri"/>
          <w:b/>
          <w:sz w:val="28"/>
          <w:szCs w:val="28"/>
        </w:rPr>
        <w:t>46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Andalus" w:ascii="Cambria" w:hAnsi="Cambria"/>
          <w:b/>
          <w:sz w:val="28"/>
          <w:szCs w:val="28"/>
        </w:rPr>
        <w:t>«Кот в сапогах»</w:t>
      </w:r>
    </w:p>
    <w:p>
      <w:pPr>
        <w:pStyle w:val="Normal"/>
        <w:spacing w:lineRule="auto" w:line="360"/>
        <w:jc w:val="center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53.85pt;margin-top:168.15pt;width:404.8pt;height:35.3pt;mso-wrap-style:none;v-text-anchor:middle;rotation:355" type="_x0000_t172">
            <v:path textpathok="t"/>
            <v:textpath on="t" fitshape="t" string="с  элементами  экологической  культуры" style="font-family:&quot;Impact&quot;;font-size:12pt"/>
            <v:fill o:detectmouseclick="t" type="solid" color2="#7fff7f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0pt;margin-top:-178.95pt;width:442.65pt;height:178.85pt;mso-wrap-style:none;v-text-anchor:middle;mso-position-vertical:top" type="_x0000_t172">
            <v:path textpathok="t"/>
            <v:textpath on="t" fitshape="t" string="Конспект   занятия  &#10; по   физической   культуре  &#10;в   подготовительной  групп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pict>
          <v:shape id="shape_0" fillcolor="#205867" stroked="t" o:allowincell="f" style="position:absolute;margin-left:65.7pt;margin-top:5.9pt;width:404.8pt;height:35.3pt;mso-wrap-style:none;v-text-anchor:middle;rotation:355" type="_x0000_t172">
            <v:path textpathok="t"/>
            <v:textpath on="t" fitshape="t" string="по  системе  Н.Н. Ефименко" style="font-family:&quot;Impact&quot;;font-size:12pt"/>
            <v:fill o:detectmouseclick="t" type="solid" color2="#dfa798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С использованием ИКТ.</w:t>
      </w:r>
    </w:p>
    <w:p>
      <w:pPr>
        <w:pStyle w:val="Normal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вела: инструктор по Ф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ахом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зкультурное занятие с элементами экологической куль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системе Н.Н. Ефименко с использованием ИКТ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готовительная к школе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Цель: </w:t>
      </w:r>
      <w:r>
        <w:rPr/>
        <w:t>совершенствование  двигательных умений  и навыков, работы  органов дыхания и кровообращения, содействие всестороннему развитию  личности дошкольника по  средствам физкультурно-речевых занят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</w:t>
      </w:r>
      <w:r>
        <w:rPr/>
        <w:t xml:space="preserve">формировать правильную осанку, укреплять мышцы спины, дыхательную систему, развивать координацию движений; </w:t>
      </w:r>
    </w:p>
    <w:p>
      <w:pPr>
        <w:pStyle w:val="Normal"/>
        <w:spacing w:lineRule="auto" w:line="276"/>
        <w:jc w:val="both"/>
        <w:rPr/>
      </w:pPr>
      <w:r>
        <w:rPr/>
        <w:t xml:space="preserve">- развивать умение с помощью движений, пластики изображать живую и неживую природу, действовать в соответствии с правилами игры, развивать творчество, </w:t>
      </w:r>
    </w:p>
    <w:p>
      <w:pPr>
        <w:pStyle w:val="Normal"/>
        <w:spacing w:lineRule="auto" w:line="276"/>
        <w:jc w:val="both"/>
        <w:rPr/>
      </w:pPr>
      <w:r>
        <w:rPr/>
        <w:t>- расширять и закреплять знания детей о природе Суземского края;</w:t>
      </w:r>
    </w:p>
    <w:p>
      <w:pPr>
        <w:pStyle w:val="Normal"/>
        <w:spacing w:lineRule="auto" w:line="276"/>
        <w:jc w:val="both"/>
        <w:rPr/>
      </w:pPr>
      <w:r>
        <w:rPr/>
        <w:t xml:space="preserve">- создать условия для развития интереса к физкультурным занятиям, воспитания интереса и любви к природе родного края, желания заботиться о ней; </w:t>
      </w:r>
    </w:p>
    <w:p>
      <w:pPr>
        <w:pStyle w:val="Normal"/>
        <w:spacing w:lineRule="auto" w:line="276"/>
        <w:jc w:val="both"/>
        <w:rPr/>
      </w:pPr>
      <w:r>
        <w:rPr/>
        <w:t xml:space="preserve">- способствовать развитию речи детей через изображение звуков природы, выполняя ползающие упражнения, способствующие развитию мелкой моторики рук;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Словарная работа</w:t>
      </w:r>
      <w:r>
        <w:rPr/>
        <w:t xml:space="preserve"> - закреплять названия растительного и животно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Оборудование</w:t>
      </w:r>
      <w:r>
        <w:rPr>
          <w:i/>
        </w:rPr>
        <w:t>:</w:t>
      </w:r>
      <w:r>
        <w:rPr/>
        <w:t xml:space="preserve"> тоннель,  бревно, мешочки с песком  – 3 шт.; 7 кирпичиков – «камней», гимнастический мат, наклонная доска, канат, цветы из бумаги для полянки, шапочка «совы», проектор, переносной экран, ноутбук, флеш-носитель, магнитофон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Предварительная работа: </w:t>
      </w:r>
      <w:r>
        <w:rPr/>
        <w:t>подбор физических упражнений, соответствующих имитации животных, беседа с детьми о водных просторах нашей Земли, просмотр презентации  об ее обитателях с использованием проектора и экрана,  подбор музыкального сопровождения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Использование здоровьесберегающих технологий: </w:t>
      </w:r>
      <w:r>
        <w:rPr/>
        <w:t>дыхательная гимнастика, профилактика плоскостопия и нарушения осан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занят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одготовительной  группы входят в зал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кране 1слайд презентации с темой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Инструктор: </w:t>
      </w:r>
      <w:r>
        <w:rPr>
          <w:i/>
        </w:rPr>
        <w:t xml:space="preserve"> </w:t>
      </w:r>
      <w:r>
        <w:rPr/>
        <w:t xml:space="preserve">Ребята, вы любите природу? Чтобы сохранить природу, надо о ней заботиться. Давайте сегодня поиграем с вами в юных защитников природы?! Пройдемся по полям, лугам нашего Суземского района, заглянем на водоемы, проверим: везде ли порядок, не нуждается ли природа в нашей помощи. </w:t>
      </w:r>
      <w:r>
        <w:rPr>
          <w:i/>
        </w:rPr>
        <w:t>(Слайды№1, 2,3 полей, лугов, рек Суземского район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структор: </w:t>
      </w:r>
      <w:r>
        <w:rPr>
          <w:i/>
        </w:rPr>
        <w:t xml:space="preserve"> </w:t>
      </w:r>
      <w:r>
        <w:rPr/>
        <w:t>А вот и луг. Пробивается молодая весенняя трава. Она тянется к солнцу, теплу. Слабый ветерок колышет ее. Травинки раскачиваются вправо-влево, переплетаются друг с другом, шепчутся. (ш-ш-ш-ш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протяжении всего занятия звучит фоновая музыка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241"/>
        <w:gridCol w:w="3309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методические указания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часть 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 экране слайд №4 (Луговые трав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«Луговые трав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п.: </w:t>
            </w:r>
            <w:r>
              <w:rPr>
                <w:sz w:val="22"/>
                <w:szCs w:val="22"/>
              </w:rPr>
              <w:t>лежа на спине, различные движения руками (имитация движения травы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анет теплее и донские степи расцветают в полях ромашки, васильки.  Давайте покажем, как будут раскрываться ромашки, василь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«Васильки» </w:t>
            </w:r>
            <w:r>
              <w:rPr>
                <w:i/>
                <w:sz w:val="22"/>
                <w:szCs w:val="22"/>
              </w:rPr>
              <w:t>(слайд №5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п.:</w:t>
            </w:r>
            <w:r>
              <w:rPr>
                <w:sz w:val="22"/>
                <w:szCs w:val="22"/>
              </w:rPr>
              <w:t xml:space="preserve"> лежа на живот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м «коробочку» прогибаем спинку  и соединяем голову и ноги, упираясь руками, локти выпрямлены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:</w:t>
            </w:r>
            <w:r>
              <w:rPr>
                <w:sz w:val="22"/>
                <w:szCs w:val="22"/>
              </w:rPr>
              <w:t xml:space="preserve"> Ребята, вы знаете, какая рыба водится в реках и водоемах  Суземского края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айд №6, 7, 8  Сом,  карась, щука, судак, плотва,  налим, зеркальный кар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:</w:t>
            </w:r>
            <w:r>
              <w:rPr>
                <w:sz w:val="22"/>
                <w:szCs w:val="22"/>
              </w:rPr>
              <w:t xml:space="preserve"> Мы сейчас с вами будем рыбами и будем  плескаться в реке, водоеме.   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«Рыба»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b/>
                <w:sz w:val="22"/>
                <w:szCs w:val="22"/>
              </w:rPr>
              <w:t>и.п.</w:t>
            </w:r>
            <w:r>
              <w:rPr>
                <w:sz w:val="22"/>
                <w:szCs w:val="22"/>
              </w:rPr>
              <w:t xml:space="preserve">: лежа на животе – оторвать от пола прямые руки и ноги, прогнуться в спине. </w:t>
            </w:r>
            <w:r>
              <w:rPr>
                <w:i/>
                <w:sz w:val="22"/>
                <w:szCs w:val="22"/>
              </w:rPr>
              <w:t xml:space="preserve">Рыбки двигают своими плавниками и плавают, резвятся. </w:t>
            </w:r>
            <w:r>
              <w:rPr>
                <w:sz w:val="22"/>
                <w:szCs w:val="22"/>
              </w:rPr>
              <w:t>Выполнение плавательных движений руками и ног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:</w:t>
            </w:r>
            <w:r>
              <w:rPr>
                <w:sz w:val="22"/>
                <w:szCs w:val="22"/>
              </w:rPr>
              <w:t xml:space="preserve"> А в этом водоеме закружились в танце белые кувшинки. Мы не будем их рвать, их и так мало, они занесены в Красную книгу. Лучше полюбуемся их танц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«Танец кувшинок» </w:t>
            </w:r>
            <w:r>
              <w:rPr>
                <w:i/>
                <w:sz w:val="22"/>
                <w:szCs w:val="22"/>
              </w:rPr>
              <w:t>(слайд №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.п.</w:t>
            </w:r>
            <w:r>
              <w:rPr>
                <w:sz w:val="22"/>
                <w:szCs w:val="22"/>
              </w:rPr>
              <w:t>: лежа на животе, с опорой на предплечья согнутых в локтях рук,  ноги согнуть в коленях. Вращение вокруг своей ос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: </w:t>
            </w:r>
            <w:r>
              <w:rPr>
                <w:sz w:val="22"/>
                <w:szCs w:val="22"/>
              </w:rPr>
              <w:t>В реке могут образоваться  заросли, как на поверхности, так и на самом дне. Давайте очистим водое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«Очищаем водоемы»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п.</w:t>
            </w:r>
            <w:r>
              <w:rPr>
                <w:sz w:val="22"/>
                <w:szCs w:val="22"/>
              </w:rPr>
              <w:t xml:space="preserve">: стоя на коленях и локтях. Ползание на низких четвереньках боком, приставными шагами. («Чух-чух-чух) по кругу.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:</w:t>
            </w:r>
            <w:r>
              <w:rPr>
                <w:color w:val="000000"/>
                <w:sz w:val="22"/>
                <w:szCs w:val="22"/>
              </w:rPr>
              <w:t xml:space="preserve"> Успели спасти живой мир водоемов. Отправляемся дальше в путь. Кто же это на пути? Отгадайте: В одежде богатой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 слеповатый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ет без оконца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идывал солн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то это?  (Крот)     </w:t>
            </w:r>
            <w:r>
              <w:rPr>
                <w:i/>
                <w:color w:val="000000"/>
                <w:sz w:val="22"/>
                <w:szCs w:val="22"/>
              </w:rPr>
              <w:t>(слайд №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: </w:t>
            </w:r>
            <w:r>
              <w:rPr>
                <w:color w:val="000000"/>
                <w:sz w:val="22"/>
                <w:szCs w:val="22"/>
              </w:rPr>
              <w:t>Лапы крота заканчиваются пальцами с широкими острыми когтями. Крот копает землю и делает тоннел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 так крот копает землю и продвигается по длинному тоннел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«Кро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.п.</w:t>
            </w:r>
            <w:r>
              <w:rPr>
                <w:sz w:val="22"/>
                <w:szCs w:val="22"/>
              </w:rPr>
              <w:t>: стоя на коленях и локтях</w:t>
            </w:r>
            <w:r>
              <w:rPr>
                <w:color w:val="000000"/>
                <w:sz w:val="22"/>
                <w:szCs w:val="22"/>
              </w:rPr>
              <w:t>. Ползание на средних четвереньках по тоннелю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:</w:t>
            </w:r>
            <w:r>
              <w:rPr>
                <w:color w:val="000000"/>
                <w:sz w:val="22"/>
                <w:szCs w:val="22"/>
              </w:rPr>
              <w:t xml:space="preserve"> Ой, а что это за горка? Да это же муравейник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слайд №10 Муравейни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7. «Муравейник»</w:t>
            </w:r>
            <w:r>
              <w:rPr>
                <w:color w:val="000000"/>
                <w:sz w:val="22"/>
                <w:szCs w:val="22"/>
              </w:rPr>
              <w:t>. Выгибание спины дугой в позе высоких четверенек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Муравьи снуют туда-сюда, туда-сюда, и, кажется, что муравейник шевели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И.п.</w:t>
            </w:r>
            <w:r>
              <w:rPr>
                <w:color w:val="000000"/>
                <w:sz w:val="22"/>
                <w:szCs w:val="22"/>
              </w:rPr>
              <w:t>: высокие четвереньки. Идти руками веред, назад. Ноги остаются на мест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:</w:t>
            </w:r>
            <w:r>
              <w:rPr>
                <w:color w:val="000000"/>
                <w:sz w:val="22"/>
                <w:szCs w:val="22"/>
              </w:rPr>
              <w:t xml:space="preserve"> Спешат муравьишки по делам. А дел у них невпроворо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 «Муравьи – работяг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 xml:space="preserve">стоя на руках и ногах спиной вниз. Ползание на «задних» низких четвереньках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:</w:t>
            </w:r>
            <w:r>
              <w:rPr>
                <w:color w:val="000000"/>
                <w:sz w:val="22"/>
                <w:szCs w:val="22"/>
              </w:rPr>
              <w:t xml:space="preserve"> А вот здесь когда-то била полянка и на ней был родник, путники останавливались у неё, а теперь она засорена камнями и мусором. Что мы с вами можем сделать? (Очистить)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 «Чистим родничок». </w:t>
            </w:r>
            <w:r>
              <w:rPr>
                <w:i/>
                <w:color w:val="000000"/>
                <w:sz w:val="22"/>
                <w:szCs w:val="22"/>
              </w:rPr>
              <w:t>(слайд №11 Родничо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И.п</w:t>
            </w:r>
            <w:r>
              <w:rPr>
                <w:color w:val="000000"/>
                <w:sz w:val="22"/>
                <w:szCs w:val="22"/>
              </w:rPr>
              <w:t xml:space="preserve">.:  сидя в позе группировки – повороты туловищем в обе стороны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:</w:t>
            </w:r>
            <w:r>
              <w:rPr>
                <w:color w:val="000000"/>
                <w:sz w:val="22"/>
                <w:szCs w:val="22"/>
              </w:rPr>
              <w:t>Показался родничок, побежал по камешкам, зазвенел,  весело зажурчал. Пошла от него прохлада.. Бежит ручеек, наполняет влагой траву, кустарники, деревья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«Ручеек». </w:t>
            </w:r>
            <w:r>
              <w:rPr>
                <w:i/>
                <w:color w:val="000000"/>
                <w:sz w:val="22"/>
                <w:szCs w:val="22"/>
              </w:rPr>
              <w:t>(слайд №12 Ручеек)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 xml:space="preserve">полноприсядя, руки на плечах  впереди присевшего товарища. Передвижение на корточках в колонне, держа друг друга за плечи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:</w:t>
            </w:r>
            <w:r>
              <w:rPr>
                <w:color w:val="000000"/>
                <w:sz w:val="22"/>
                <w:szCs w:val="22"/>
              </w:rPr>
              <w:t xml:space="preserve"> Прискакали к живительной влаге лягушки, запрыгали, заквакали весело. </w:t>
            </w:r>
            <w:r>
              <w:rPr>
                <w:i/>
                <w:color w:val="000000"/>
                <w:sz w:val="22"/>
                <w:szCs w:val="22"/>
              </w:rPr>
              <w:t>(слайд №13 Лягушки)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«Лягуш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.п.</w:t>
            </w:r>
            <w:r>
              <w:rPr>
                <w:color w:val="000000"/>
                <w:sz w:val="22"/>
                <w:szCs w:val="22"/>
              </w:rPr>
              <w:t xml:space="preserve">:  сидя на корточках, без ручной опоры, прыжки на месте, боком (влево, вправо). </w:t>
            </w:r>
            <w:r>
              <w:rPr>
                <w:b/>
                <w:color w:val="000000"/>
                <w:sz w:val="22"/>
                <w:szCs w:val="22"/>
              </w:rPr>
              <w:t xml:space="preserve">«Ква-ква-ква»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:</w:t>
            </w:r>
            <w:r>
              <w:rPr>
                <w:color w:val="000000"/>
                <w:sz w:val="22"/>
                <w:szCs w:val="22"/>
              </w:rPr>
              <w:t>Деревья напились воды и закачались, зашумели радостно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2. «Деревья радуются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слайд №14 Деревь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 xml:space="preserve">стоя на «высоких коленях» наклоны туловища вперед-назад, вправо-влево. «Ш-ш-ш» </w:t>
            </w:r>
          </w:p>
          <w:p>
            <w:pPr>
              <w:pStyle w:val="Normal"/>
              <w:ind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:</w:t>
            </w:r>
            <w:r>
              <w:rPr>
                <w:color w:val="000000"/>
                <w:sz w:val="22"/>
                <w:szCs w:val="22"/>
              </w:rPr>
              <w:t xml:space="preserve"> Ой, но что это такое. Закряхтело дерево: «Кх-кх-кх». Кто-то тянет за ветки, наклоняет их до самой земли. Стонет дерево, больно ему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. «Дереву больно». </w:t>
            </w:r>
            <w:r>
              <w:rPr>
                <w:i/>
                <w:color w:val="000000"/>
                <w:sz w:val="22"/>
                <w:szCs w:val="22"/>
              </w:rPr>
              <w:t>(слайд №15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.п</w:t>
            </w:r>
            <w:r>
              <w:rPr>
                <w:color w:val="000000"/>
                <w:sz w:val="22"/>
                <w:szCs w:val="22"/>
              </w:rPr>
              <w:t xml:space="preserve">.: стоя на «высоких коленях» повороты туловища в левую - правую стороны с касанием стоп ладонями.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:</w:t>
            </w:r>
            <w:r>
              <w:rPr>
                <w:color w:val="000000"/>
                <w:sz w:val="22"/>
                <w:szCs w:val="22"/>
              </w:rPr>
              <w:t xml:space="preserve"> Но мы – юные любители природы - начеку. Всматриваемся вдаль: кто там портит природу, ломает деревь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. «Осмотр местности»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.п.</w:t>
            </w:r>
            <w:r>
              <w:rPr>
                <w:color w:val="000000"/>
                <w:sz w:val="22"/>
                <w:szCs w:val="22"/>
              </w:rPr>
              <w:t xml:space="preserve">: стоя в полуприседе, выпад одной ногой в сторону, одна рука на поясе, другую приложить козырьком ко лбу – перемещение тяжести тела с одной ноги на другую. </w:t>
            </w:r>
          </w:p>
          <w:p>
            <w:pPr>
              <w:pStyle w:val="Normal"/>
              <w:ind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идели нас хулиганы, поняли, что с нами шутки плохи и убежали. А белоствольные берез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ежались по лужай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заботной легкой стайк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руки взялись, и вот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ужился хоровод!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5. «Хоровод берез». </w:t>
            </w:r>
            <w:r>
              <w:rPr>
                <w:i/>
                <w:color w:val="000000"/>
                <w:sz w:val="22"/>
                <w:szCs w:val="22"/>
              </w:rPr>
              <w:t>(слайд №16 Берез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И.п.</w:t>
            </w:r>
            <w:r>
              <w:rPr>
                <w:color w:val="000000"/>
                <w:sz w:val="22"/>
                <w:szCs w:val="22"/>
              </w:rPr>
              <w:t>: стоя на ногах, взявшись за руки, ходьба по кругу, потом по спирали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точный метод трениров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Ходьба по бревну с мешочком на голов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атем надо перейти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«Через речку</w:t>
            </w:r>
            <w:r>
              <w:rPr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по камня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о наклонной ветке взобраться на дерево, спуститься вниз. (На высоких четвереньках по наклонной доск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верх на  лестницу и спуск  с нее через 1-2 рейки «гигантскими шагами», с переходом с одного пролета на другой, вверху дотронуться до отметки и спуститься вниз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b/>
                <w:color w:val="000000"/>
                <w:sz w:val="22"/>
                <w:szCs w:val="22"/>
              </w:rPr>
              <w:t xml:space="preserve">«По узкой луговой тропинке» </w:t>
            </w:r>
            <w:r>
              <w:rPr>
                <w:color w:val="000000"/>
                <w:sz w:val="22"/>
                <w:szCs w:val="22"/>
              </w:rPr>
              <w:t>прой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ак, чтобы не затоптать цветы, чтобы другие тоже могли полюбоваться красотой весеннего луга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 «Совушк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оспитатель:</w:t>
            </w:r>
            <w:r>
              <w:rPr>
                <w:color w:val="000000"/>
                <w:sz w:val="22"/>
                <w:szCs w:val="22"/>
              </w:rPr>
              <w:t xml:space="preserve"> «Ночь». Птицы и насекомые замирают на своих местах. Совушка «вылетает из своего дома» и медленно летает вокруг. Кто из детей пошевелится, того совушка уводит к своему дому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оспитатель:</w:t>
            </w:r>
            <w:r>
              <w:rPr>
                <w:color w:val="000000"/>
                <w:sz w:val="22"/>
                <w:szCs w:val="22"/>
              </w:rPr>
              <w:t xml:space="preserve"> «День», и совушка вновь «взлетает на дерево».После одного повторения выбирается другая совушка, и игра продолжается.</w:t>
            </w:r>
          </w:p>
          <w:p>
            <w:pPr>
              <w:pStyle w:val="Normal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ра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ра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ра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ра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ра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ра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ра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з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аз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рис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аем спинку, носочки тянем от себ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все группы мышц, стараться лучше прогнуться и оторвать от пола руки и но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рис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рис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ание на четвереньках по кругу, спинка прогну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рис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рис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рис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рис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рис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рис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рис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рис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рис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ыгать нельзя, т.к. камни мокрые и скользкие, можно только перешагивать с «камня» на «камень». </w:t>
            </w:r>
            <w:r>
              <w:rPr>
                <w:sz w:val="22"/>
                <w:szCs w:val="22"/>
              </w:rPr>
              <w:t>см. приложение рис.13,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веревочке, руки в сторо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помощью считалки: Раз, два, три, четыре, пять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собрались поиграт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нам сорока прилете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ебе водить веле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брать «</w:t>
            </w:r>
            <w:r>
              <w:rPr>
                <w:i/>
                <w:color w:val="000000"/>
                <w:sz w:val="22"/>
                <w:szCs w:val="22"/>
              </w:rPr>
              <w:t xml:space="preserve">совушку», </w:t>
            </w:r>
            <w:r>
              <w:rPr>
                <w:color w:val="000000"/>
                <w:sz w:val="22"/>
                <w:szCs w:val="22"/>
              </w:rPr>
              <w:t>которой надеть шапочку с изображением совы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стальные дети – птицы, жуки, бабочки, пчелы, шмел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а «поднимается на дерево» (на 3-4 рейки гимнастической стенки), а все остальные дети летают, помахивая крыльями, и подражая звукам птиц: воробей (чик-чирик, чив-чив-чив), сорока (ча-ча-ча), ворона (кар-кар), синица (синь-синь-синь), насекомым.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ая часть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одьба  змейкой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 нас проводи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йдем за тобою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ты вперед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и через поле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с, и овраг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 только зачем ж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 кружишься так?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пинка послушалась,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бычная ходьба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а прямой –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с незаметно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ула дом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мин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Инструктор:</w:t>
      </w:r>
      <w:r>
        <w:rPr>
          <w:color w:val="000000"/>
          <w:sz w:val="22"/>
          <w:szCs w:val="22"/>
        </w:rPr>
        <w:t xml:space="preserve"> Вот мы и вернулись, ребята, назад в детский сад. Кому мы сегодня с вами помогли? Что вам понравилось больше все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 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62"/>
        <w:gridCol w:w="3726"/>
        <w:gridCol w:w="2821"/>
        <w:gridCol w:w="1289"/>
        <w:gridCol w:w="3862"/>
      </w:tblGrid>
      <w:tr>
        <w:trPr>
          <w:trHeight w:val="328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37160</wp:posOffset>
                  </wp:positionV>
                  <wp:extent cx="2170430" cy="21405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35</wp:posOffset>
                  </wp:positionV>
                  <wp:extent cx="2266950" cy="22002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430</wp:posOffset>
                  </wp:positionH>
                  <wp:positionV relativeFrom="paragraph">
                    <wp:align>bottom</wp:align>
                  </wp:positionV>
                  <wp:extent cx="2254250" cy="171069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>Рис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635</wp:posOffset>
                  </wp:positionV>
                  <wp:extent cx="1889125" cy="18999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>Рис. 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7</w:t>
            </w:r>
          </w:p>
        </w:tc>
      </w:tr>
      <w:tr>
        <w:trPr>
          <w:trHeight w:val="429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. 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96035" cy="133604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96035" cy="135572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. 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70485</wp:posOffset>
                  </wp:positionV>
                  <wp:extent cx="1949450" cy="191897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. 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125730</wp:posOffset>
                  </wp:positionV>
                  <wp:extent cx="1794510" cy="170624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. 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99060</wp:posOffset>
                  </wp:positionV>
                  <wp:extent cx="1545590" cy="147891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1</w:t>
            </w:r>
          </w:p>
        </w:tc>
      </w:tr>
      <w:tr>
        <w:trPr>
          <w:trHeight w:val="524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. 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87500" cy="162750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68145" cy="162750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.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73025</wp:posOffset>
                  </wp:positionV>
                  <wp:extent cx="2054860" cy="205486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3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.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97155</wp:posOffset>
                  </wp:positionV>
                  <wp:extent cx="1713865" cy="168783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.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40970</wp:posOffset>
                  </wp:positionV>
                  <wp:extent cx="1896745" cy="18300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410845</wp:posOffset>
                  </wp:positionV>
                  <wp:extent cx="2127250" cy="216535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Рис. 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7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с. 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99135</wp:posOffset>
                  </wp:positionV>
                  <wp:extent cx="1336675" cy="109029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470535</wp:posOffset>
                  </wp:positionV>
                  <wp:extent cx="1336675" cy="131318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8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sectPr>
      <w:type w:val="nextPage"/>
      <w:pgSz w:orient="landscape" w:w="16838" w:h="11906"/>
      <w:pgMar w:left="851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1:00Z</dcterms:created>
  <dc:creator>Admin</dc:creator>
  <dc:description/>
  <cp:keywords/>
  <dc:language>en-US</dc:language>
  <cp:lastModifiedBy>Владимир</cp:lastModifiedBy>
  <cp:lastPrinted>2012-01-17T07:54:00Z</cp:lastPrinted>
  <dcterms:modified xsi:type="dcterms:W3CDTF">2018-06-25T13:10:00Z</dcterms:modified>
  <cp:revision>14</cp:revision>
  <dc:subject/>
  <dc:title>Конспект физкультурного занятия «Юные защитники природы»</dc:title>
</cp:coreProperties>
</file>